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aa511beaf6a231480de2093427de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5caa511beaf6a231480de2093427de50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5caa511beaf6a231480de2093427de50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5caa511beaf6a231480de2093427de50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aa511beaf6a231480de2093427de50_unpacked.apicalls.html#sub_outside", fillcolor=lightblue, label="sub_outsid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