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cd8e33c8ee5971dd6809274d1bf2d2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21402 [URL="5cd8e33c8ee5971dd6809274d1bf2d26_unpacked.apicalls.html#sub_521402", fontsize="10", fillcolor=tan, label="sub_52140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22F84 [URL="5cd8e33c8ee5971dd6809274d1bf2d26_unpacked.apicalls.html#sub_522F84", fontsize="10", label="sub_522F8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22069 [URL="5cd8e33c8ee5971dd6809274d1bf2d26_unpacked.apicalls.html#sub_522069", fontsize="10", fillcolor=tan, label="sub_522069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22AD4 [URL="5cd8e33c8ee5971dd6809274d1bf2d26_unpacked.apicalls.html#sub_522AD4", fontsize="10", label="sub_522AD4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222A3 [URL="5cd8e33c8ee5971dd6809274d1bf2d26_unpacked.apicalls.html#sub_5222A3", fontsize="10", fillcolor=tan, label="sub_5222A3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5cd8e33c8ee5971dd6809274d1bf2d26_unpacked.apicalls.html#start", fontsize="10", fillcolor=darkolivegreen1, label="start\nDialog Box (1)\nProcess and Thread (1)\nDynamic-Link Library (4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220B6 [URL="5cd8e33c8ee5971dd6809274d1bf2d26_unpacked.apicalls.html#sub_5220B6", fontsize="10", fillcolor=tan, label="sub_5220B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5 [URL="5cd8e33c8ee5971dd6809274d1bf2d26_unpacked.apicalls.html#sub_4066F5", fontsize="10", fillcolor=orange, label="sub_4066F5\nKeyboard Input (1)\nWindow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22F84 -&gt; sub_521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22AD4 -&gt; sub_522F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5222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522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52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522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