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ce2cf7cbdcc9b35e297aaf61fac43a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B17 [URL="5ce2cf7cbdcc9b35e297aaf61fac43ae_unpacked.apicalls.html#sub_41DB17", label="sub_41DB1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2F [URL="5ce2cf7cbdcc9b35e297aaf61fac43ae_unpacked.apicalls.html#sub_40822F", label="sub_40822F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17 [URL="5ce2cf7cbdcc9b35e297aaf61fac43ae_unpacked.apicalls.html#sub_405D17", label="sub_405D1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62F [URL="5ce2cf7cbdcc9b35e297aaf61fac43ae_unpacked.apicalls.html#sub_41F62F", fillcolor=tan, label="sub_41F62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26 [URL="5ce2cf7cbdcc9b35e297aaf61fac43ae_unpacked.apicalls.html#sub_420926", label="sub_42092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D8 [URL="5ce2cf7cbdcc9b35e297aaf61fac43ae_unpacked.apicalls.html#sub_41C0D8", fillcolor=tan, label="sub_41C0D8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A1 [URL="5ce2cf7cbdcc9b35e297aaf61fac43ae_unpacked.apicalls.html#sub_4111A1", fillcolor=lightblue, label="sub_4111A1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FC [URL="5ce2cf7cbdcc9b35e297aaf61fac43ae_unpacked.apicalls.html#sub_41F4FC", label="sub_41F4F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77 [URL="5ce2cf7cbdcc9b35e297aaf61fac43ae_unpacked.apicalls.html#sub_414277", fillcolor=tan, label="sub_414277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54 [URL="5ce2cf7cbdcc9b35e297aaf61fac43ae_unpacked.apicalls.html#sub_407554", label="sub_407554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[URL="5ce2cf7cbdcc9b35e297aaf61fac43ae_unpacked.apicalls.html#sub_404193", fillcolor=tan, label="sub_404193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79 [URL="5ce2cf7cbdcc9b35e297aaf61fac43ae_unpacked.apicalls.html#sub_416179", label="sub_41617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3 [URL="5ce2cf7cbdcc9b35e297aaf61fac43ae_unpacked.apicalls.html#sub_41A053", label="sub_41A053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DF [URL="5ce2cf7cbdcc9b35e297aaf61fac43ae_unpacked.apicalls.html#sub_4119DF", label="sub_4119DF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6D [URL="5ce2cf7cbdcc9b35e297aaf61fac43ae_unpacked.apicalls.html#sub_40946D", label="sub_40946D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61 [URL="5ce2cf7cbdcc9b35e297aaf61fac43ae_unpacked.apicalls.html#sub_412161", fillcolor=tan, label="sub_412161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69 [URL="5ce2cf7cbdcc9b35e297aaf61fac43ae_unpacked.apicalls.html#sub_411969", fillcolor=lightblue, label="sub_4119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54 [URL="5ce2cf7cbdcc9b35e297aaf61fac43ae_unpacked.apicalls.html#sub_41B154", label="sub_41B15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2E [URL="5ce2cf7cbdcc9b35e297aaf61fac43ae_unpacked.apicalls.html#sub_40742E", label="sub_40742E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EC [URL="5ce2cf7cbdcc9b35e297aaf61fac43ae_unpacked.apicalls.html#sub_41D5EC", fillcolor=lightblue, label="sub_41D5E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50 [URL="5ce2cf7cbdcc9b35e297aaf61fac43ae_unpacked.apicalls.html#sub_411650", label="sub_411650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82 [URL="5ce2cf7cbdcc9b35e297aaf61fac43ae_unpacked.apicalls.html#sub_403482", label="sub_403482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13 [URL="5ce2cf7cbdcc9b35e297aaf61fac43ae_unpacked.apicalls.html#sub_405E13", label="sub_405E13\nSystem Inform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88 [URL="5ce2cf7cbdcc9b35e297aaf61fac43ae_unpacked.apicalls.html#sub_413C88", fillcolor=lightblue, label="sub_413C88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[URL="5ce2cf7cbdcc9b35e297aaf61fac43ae_unpacked.apicalls.html#sub_409848", label="sub_409848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31 [URL="5ce2cf7cbdcc9b35e297aaf61fac43ae_unpacked.apicalls.html#sub_417A31", fillcolor=tan, label="sub_417A31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FA [URL="5ce2cf7cbdcc9b35e297aaf61fac43ae_unpacked.apicalls.html#sub_421CFA", label="sub_421CFA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7A [URL="5ce2cf7cbdcc9b35e297aaf61fac43ae_unpacked.apicalls.html#sub_41A27A", fillcolor=tan, label="sub_41A27A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1 [URL="5ce2cf7cbdcc9b35e297aaf61fac43ae_unpacked.apicalls.html#sub_41BFB1", fillcolor=tan, label="sub_41BFB1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1E [URL="5ce2cf7cbdcc9b35e297aaf61fac43ae_unpacked.apicalls.html#sub_41E61E", label="sub_41E61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56 [URL="5ce2cf7cbdcc9b35e297aaf61fac43ae_unpacked.apicalls.html#sub_410E56", label="sub_410E5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63 [URL="5ce2cf7cbdcc9b35e297aaf61fac43ae_unpacked.apicalls.html#sub_411263", fillcolor=lightblue, label="sub_411263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7C [URL="5ce2cf7cbdcc9b35e297aaf61fac43ae_unpacked.apicalls.html#sub_410B7C", fillcolor=lightblue, label="sub_410B7C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B4 [URL="5ce2cf7cbdcc9b35e297aaf61fac43ae_unpacked.apicalls.html#sub_412AB4", fillcolor=tan, label="sub_412AB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6A [URL="5ce2cf7cbdcc9b35e297aaf61fac43ae_unpacked.apicalls.html#sub_41326A", label="sub_41326A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42 [URL="5ce2cf7cbdcc9b35e297aaf61fac43ae_unpacked.apicalls.html#sub_410142", fillcolor=lightblue, label="sub_410142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17 [URL="5ce2cf7cbdcc9b35e297aaf61fac43ae_unpacked.apicalls.html#sub_406217", fillcolor=tan, label="sub_406217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29 [URL="5ce2cf7cbdcc9b35e297aaf61fac43ae_unpacked.apicalls.html#sub_420729", fillcolor=tan, label="sub_42072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32 [URL="5ce2cf7cbdcc9b35e297aaf61fac43ae_unpacked.apicalls.html#sub_403732", fillcolor=lightblue, label="sub_40373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5D [URL="5ce2cf7cbdcc9b35e297aaf61fac43ae_unpacked.apicalls.html#sub_42055D", label="sub_42055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DD [URL="5ce2cf7cbdcc9b35e297aaf61fac43ae_unpacked.apicalls.html#sub_417ADD", fillcolor=lightblue, label="sub_417AD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FC [URL="5ce2cf7cbdcc9b35e297aaf61fac43ae_unpacked.apicalls.html#sub_4014FC", fillcolor=tan, label="sub_4014F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A3 [URL="5ce2cf7cbdcc9b35e297aaf61fac43ae_unpacked.apicalls.html#sub_402BA3", fillcolor=lightblue, label="sub_402BA3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ce2cf7cbdcc9b35e297aaf61fac43ae_unpacked.apicalls.html#sub_outside", fillcolor=lightblue, label="sub_outside\nCommon Log File System (1)\nSocket (8)\nRtl (3)\nProcess and Thread (4)\nPipe (1)\nUnicode and Character Set (2)\nSynchronization (1)\nNational Language Support (1)\nTime (1)\nDynamic-Link Library (2)\nDirectory Management (1)\nFile Management (4)\nEvents (3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EB [URL="5ce2cf7cbdcc9b35e297aaf61fac43ae_unpacked.apicalls.html#sub_4207EB", fillcolor=tan, label="sub_4207E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71 [URL="5ce2cf7cbdcc9b35e297aaf61fac43ae_unpacked.apicalls.html#sub_402C71", fillcolor=lightblue, label="sub_402C71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C5 [URL="5ce2cf7cbdcc9b35e297aaf61fac43ae_unpacked.apicalls.html#sub_4021C5", fillcolor=tan, label="sub_4021C5\nCommon Log File System (1)\nDirectory Management (1)\nFile Management (1)\nDevice Context (6)\nBitmap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49 [URL="5ce2cf7cbdcc9b35e297aaf61fac43ae_unpacked.apicalls.html#sub_408D49", label="sub_408D49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A4 [URL="5ce2cf7cbdcc9b35e297aaf61fac43ae_unpacked.apicalls.html#sub_4172A4", label="sub_4172A4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E6 [URL="5ce2cf7cbdcc9b35e297aaf61fac43ae_unpacked.apicalls.html#sub_41D6E6", label="sub_41D6E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17 [URL="5ce2cf7cbdcc9b35e297aaf61fac43ae_unpacked.apicalls.html#sub_41DF17", label="sub_41DF1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79 [URL="5ce2cf7cbdcc9b35e297aaf61fac43ae_unpacked.apicalls.html#sub_403B79", label="sub_403B79\nDebugging (1)\nCommon Log File System (1)\nRtl (2)\nProcess and Thread (1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1 [URL="5ce2cf7cbdcc9b35e297aaf61fac43ae_unpacked.apicalls.html#sub_402021", fillcolor=lightblue, label="sub_40202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93 [URL="5ce2cf7cbdcc9b35e297aaf61fac43ae_unpacked.apicalls.html#sub_41AD93", label="sub_41AD93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A9 [URL="5ce2cf7cbdcc9b35e297aaf61fac43ae_unpacked.apicalls.html#sub_41C1A9", label="sub_41C1A9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21 [URL="5ce2cf7cbdcc9b35e297aaf61fac43ae_unpacked.apicalls.html#sub_408421", label="sub_408421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10 [URL="5ce2cf7cbdcc9b35e297aaf61fac43ae_unpacked.apicalls.html#sub_404210", label="sub_404210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D [URL="5ce2cf7cbdcc9b35e297aaf61fac43ae_unpacked.apicalls.html#sub_41BBED", fillcolor=lightblue, label="sub_41BBE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92 [URL="5ce2cf7cbdcc9b35e297aaf61fac43ae_unpacked.apicalls.html#sub_41A592", fillcolor=tan, label="sub_41A592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A7 [URL="5ce2cf7cbdcc9b35e297aaf61fac43ae_unpacked.apicalls.html#sub_4100A7", fillcolor=orange, label="sub_4100A7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B0 [URL="5ce2cf7cbdcc9b35e297aaf61fac43ae_unpacked.apicalls.html#sub_4177B0", fillcolor=tan, label="sub_4177B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ED [URL="5ce2cf7cbdcc9b35e297aaf61fac43ae_unpacked.apicalls.html#sub_4206ED", fillcolor=orange, label="sub_4206ED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C [URL="5ce2cf7cbdcc9b35e297aaf61fac43ae_unpacked.apicalls.html#sub_412A3C", fillcolor=tan, label="sub_412A3C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F [URL="5ce2cf7cbdcc9b35e297aaf61fac43ae_unpacked.apicalls.html#sub_41031F", fillcolor=lightblue, label="sub_41031F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EF [URL="5ce2cf7cbdcc9b35e297aaf61fac43ae_unpacked.apicalls.html#sub_4202EF", label="sub_4202EF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9E [URL="5ce2cf7cbdcc9b35e297aaf61fac43ae_unpacked.apicalls.html#sub_403C9E", label="sub_403C9E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3C [URL="5ce2cf7cbdcc9b35e297aaf61fac43ae_unpacked.apicalls.html#sub_40503C", label="sub_40503C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E9 [URL="5ce2cf7cbdcc9b35e297aaf61fac43ae_unpacked.apicalls.html#sub_4096E9", label="sub_4096E9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7 [URL="5ce2cf7cbdcc9b35e297aaf61fac43ae_unpacked.apicalls.html#sub_41D967", label="sub_41D967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6B [URL="5ce2cf7cbdcc9b35e297aaf61fac43ae_unpacked.apicalls.html#sub_41D36B", label="sub_41D36B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7A [URL="5ce2cf7cbdcc9b35e297aaf61fac43ae_unpacked.apicalls.html#sub_41267A", label="sub_41267A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8 [URL="5ce2cf7cbdcc9b35e297aaf61fac43ae_unpacked.apicalls.html#sub_416D78", label="sub_416D7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80 [URL="5ce2cf7cbdcc9b35e297aaf61fac43ae_unpacked.apicalls.html#sub_41F480", label="sub_41F48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9 [URL="5ce2cf7cbdcc9b35e297aaf61fac43ae_unpacked.apicalls.html#sub_404849", label="sub_404849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48 [URL="5ce2cf7cbdcc9b35e297aaf61fac43ae_unpacked.apicalls.html#sub_411B48", fillcolor=orange, label="sub_411B48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CE [URL="5ce2cf7cbdcc9b35e297aaf61fac43ae_unpacked.apicalls.html#sub_4059CE", fillcolor=lightblue, label="sub_4059CE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F [URL="5ce2cf7cbdcc9b35e297aaf61fac43ae_unpacked.apicalls.html#sub_401F0F", label="sub_401F0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C3 [URL="5ce2cf7cbdcc9b35e297aaf61fac43ae_unpacked.apicalls.html#sub_408AC3", fillcolor=lightblue, label="sub_408AC3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A [URL="5ce2cf7cbdcc9b35e297aaf61fac43ae_unpacked.apicalls.html#sub_412B6A", label="sub_412B6A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B6 [URL="5ce2cf7cbdcc9b35e297aaf61fac43ae_unpacked.apicalls.html#sub_4087B6", label="sub_4087B6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42 [URL="5ce2cf7cbdcc9b35e297aaf61fac43ae_unpacked.apicalls.html#sub_41A142", fillcolor=tan, label="sub_41A14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54 [URL="5ce2cf7cbdcc9b35e297aaf61fac43ae_unpacked.apicalls.html#sub_417F54", label="sub_417F5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3 [URL="5ce2cf7cbdcc9b35e297aaf61fac43ae_unpacked.apicalls.html#sub_4073F3", fillcolor=tan, label="sub_4073F3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2A [URL="5ce2cf7cbdcc9b35e297aaf61fac43ae_unpacked.apicalls.html#sub_41BA2A", label="sub_41BA2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02 [URL="5ce2cf7cbdcc9b35e297aaf61fac43ae_unpacked.apicalls.html#sub_402402", label="sub_402402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49 [URL="5ce2cf7cbdcc9b35e297aaf61fac43ae_unpacked.apicalls.html#sub_41A649", fillcolor=tan, label="sub_41A64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B [URL="5ce2cf7cbdcc9b35e297aaf61fac43ae_unpacked.apicalls.html#sub_411AAB", fillcolor=lightblue, label="sub_411AAB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1B [URL="5ce2cf7cbdcc9b35e297aaf61fac43ae_unpacked.apicalls.html#sub_41381B", label="sub_41381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87 [URL="5ce2cf7cbdcc9b35e297aaf61fac43ae_unpacked.apicalls.html#sub_411987", fillcolor=lightblue, label="sub_41198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80 [URL="5ce2cf7cbdcc9b35e297aaf61fac43ae_unpacked.apicalls.html#sub_409180", fillcolor=lightblue, label="sub_409180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76 [URL="5ce2cf7cbdcc9b35e297aaf61fac43ae_unpacked.apicalls.html#sub_407576", label="sub_407576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ED [URL="5ce2cf7cbdcc9b35e297aaf61fac43ae_unpacked.apicalls.html#sub_41A0ED", label="sub_41A0E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F5 [URL="5ce2cf7cbdcc9b35e297aaf61fac43ae_unpacked.apicalls.html#sub_41F8F5", label="sub_41F8F5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00 [URL="5ce2cf7cbdcc9b35e297aaf61fac43ae_unpacked.apicalls.html#sub_415F00", label="sub_415F00\nRtl (1)\nProcess and Thread (1)\nFile Management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BC [URL="5ce2cf7cbdcc9b35e297aaf61fac43ae_unpacked.apicalls.html#sub_41F5BC", label="sub_41F5B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87 [URL="5ce2cf7cbdcc9b35e297aaf61fac43ae_unpacked.apicalls.html#sub_412E87", fillcolor=lightblue, label="sub_412E87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45 [URL="5ce2cf7cbdcc9b35e297aaf61fac43ae_unpacked.apicalls.html#sub_420745", fillcolor=tan, label="sub_42074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D0 [URL="5ce2cf7cbdcc9b35e297aaf61fac43ae_unpacked.apicalls.html#sub_4104D0", label="sub_4104D0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E0 [URL="5ce2cf7cbdcc9b35e297aaf61fac43ae_unpacked.apicalls.html#sub_4035E0", label="sub_4035E0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72 [URL="5ce2cf7cbdcc9b35e297aaf61fac43ae_unpacked.apicalls.html#sub_411072", label="sub_411072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5E [URL="5ce2cf7cbdcc9b35e297aaf61fac43ae_unpacked.apicalls.html#sub_41225E", fillcolor=lightblue, label="sub_41225E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FE [URL="5ce2cf7cbdcc9b35e297aaf61fac43ae_unpacked.apicalls.html#sub_4209FE", label="sub_4209F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0A [URL="5ce2cf7cbdcc9b35e297aaf61fac43ae_unpacked.apicalls.html#sub_40780A", fillcolor=tan, label="sub_40780A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7E [URL="5ce2cf7cbdcc9b35e297aaf61fac43ae_unpacked.apicalls.html#sub_40877E", fillcolor=tan, label="sub_40877E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A8 [URL="5ce2cf7cbdcc9b35e297aaf61fac43ae_unpacked.apicalls.html#sub_41F3A8", fillcolor=lightblue, label="sub_41F3A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02 [URL="5ce2cf7cbdcc9b35e297aaf61fac43ae_unpacked.apicalls.html#sub_41B102", label="sub_41B10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33 [URL="5ce2cf7cbdcc9b35e297aaf61fac43ae_unpacked.apicalls.html#sub_413A33", fillcolor=lightblue, label="sub_413A3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83 [URL="5ce2cf7cbdcc9b35e297aaf61fac43ae_unpacked.apicalls.html#sub_41B183", label="sub_41B18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03 [URL="5ce2cf7cbdcc9b35e297aaf61fac43ae_unpacked.apicalls.html#sub_417003", label="sub_417003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D9 [URL="5ce2cf7cbdcc9b35e297aaf61fac43ae_unpacked.apicalls.html#sub_41E2D9", label="sub_41E2D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00 [URL="5ce2cf7cbdcc9b35e297aaf61fac43ae_unpacked.apicalls.html#sub_403500", fillcolor=lightblue, label="sub_403500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75 [URL="5ce2cf7cbdcc9b35e297aaf61fac43ae_unpacked.apicalls.html#sub_415175", label="sub_415175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2D [URL="5ce2cf7cbdcc9b35e297aaf61fac43ae_unpacked.apicalls.html#sub_40402D", label="sub_40402D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66 [URL="5ce2cf7cbdcc9b35e297aaf61fac43ae_unpacked.apicalls.html#sub_407B66", label="sub_407B6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94 [URL="5ce2cf7cbdcc9b35e297aaf61fac43ae_unpacked.apicalls.html#sub_408894", label="sub_40889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651 [URL="5ce2cf7cbdcc9b35e297aaf61fac43ae_unpacked.apicalls.html#sub_41F651", label="sub_41F65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5ce2cf7cbdcc9b35e297aaf61fac43ae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40 [URL="5ce2cf7cbdcc9b35e297aaf61fac43ae_unpacked.apicalls.html#sub_419240", label="sub_419240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8E [URL="5ce2cf7cbdcc9b35e297aaf61fac43ae_unpacked.apicalls.html#sub_41248E", fillcolor=lightblue, label="sub_41248E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ED [URL="5ce2cf7cbdcc9b35e297aaf61fac43ae_unpacked.apicalls.html#sub_414DED", fillcolor=tan, label="sub_414DED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97 [URL="5ce2cf7cbdcc9b35e297aaf61fac43ae_unpacked.apicalls.html#sub_41E597", label="sub_41E59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59 [URL="5ce2cf7cbdcc9b35e297aaf61fac43ae_unpacked.apicalls.html#sub_411D59", label="sub_411D59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17 [URL="5ce2cf7cbdcc9b35e297aaf61fac43ae_unpacked.apicalls.html#sub_403217", fillcolor=tan, label="sub_4032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60 [URL="5ce2cf7cbdcc9b35e297aaf61fac43ae_unpacked.apicalls.html#sub_417D60", fillcolor=tan, label="sub_417D6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D8 [URL="5ce2cf7cbdcc9b35e297aaf61fac43ae_unpacked.apicalls.html#sub_4108D8", label="sub_4108D8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16 [URL="5ce2cf7cbdcc9b35e297aaf61fac43ae_unpacked.apicalls.html#sub_405F16", fillcolor=lightblue, label="sub_405F16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00 [URL="5ce2cf7cbdcc9b35e297aaf61fac43ae_unpacked.apicalls.html#sub_420700", fillcolor=orange, label="sub_42070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5D [URL="5ce2cf7cbdcc9b35e297aaf61fac43ae_unpacked.apicalls.html#sub_411C5D", label="sub_411C5D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[URL="5ce2cf7cbdcc9b35e297aaf61fac43ae_unpacked.apicalls.html#sub_41294E", fillcolor=lightblue, label="sub_41294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EE [URL="5ce2cf7cbdcc9b35e297aaf61fac43ae_unpacked.apicalls.html#sub_41B0EE", fillcolor=lightblue, label="sub_41B0E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0D [URL="5ce2cf7cbdcc9b35e297aaf61fac43ae_unpacked.apicalls.html#sub_42070D", fillcolor=tan, label="sub_42070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[URL="5ce2cf7cbdcc9b35e297aaf61fac43ae_unpacked.apicalls.html#sub_403260", fillcolor=tan, label="sub_403260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A2 [URL="5ce2cf7cbdcc9b35e297aaf61fac43ae_unpacked.apicalls.html#sub_4042A2", fillcolor=lightblue, label="sub_4042A2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4 [URL="5ce2cf7cbdcc9b35e297aaf61fac43ae_unpacked.apicalls.html#sub_401B94", fillcolor=lightblue, label="sub_401B94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8 [URL="5ce2cf7cbdcc9b35e297aaf61fac43ae_unpacked.apicalls.html#sub_410DF8", fillcolor=lightblue, label="sub_410DF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338 [URL="5ce2cf7cbdcc9b35e297aaf61fac43ae_unpacked.apicalls.html#sub_420338", label="sub_420338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D1 [URL="5ce2cf7cbdcc9b35e297aaf61fac43ae_unpacked.apicalls.html#sub_4052D1", label="sub_4052D1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50 [URL="5ce2cf7cbdcc9b35e297aaf61fac43ae_unpacked.apicalls.html#sub_418350", label="sub_41835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62 [URL="5ce2cf7cbdcc9b35e297aaf61fac43ae_unpacked.apicalls.html#sub_405D62", label="sub_405D62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75 [URL="5ce2cf7cbdcc9b35e297aaf61fac43ae_unpacked.apicalls.html#sub_418075", label="sub_41807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8D [URL="5ce2cf7cbdcc9b35e297aaf61fac43ae_unpacked.apicalls.html#sub_41728D", fillcolor=lightblue, label="sub_41728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50 [URL="5ce2cf7cbdcc9b35e297aaf61fac43ae_unpacked.apicalls.html#sub_41E950", label="sub_41E950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FE [URL="5ce2cf7cbdcc9b35e297aaf61fac43ae_unpacked.apicalls.html#sub_4025FE", label="sub_4025FE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B0 [URL="5ce2cf7cbdcc9b35e297aaf61fac43ae_unpacked.apicalls.html#sub_4074B0", fillcolor=tan, label="sub_4074B0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87 [URL="5ce2cf7cbdcc9b35e297aaf61fac43ae_unpacked.apicalls.html#sub_41B287", label="sub_41B28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9E [URL="5ce2cf7cbdcc9b35e297aaf61fac43ae_unpacked.apicalls.html#sub_41F79E", label="sub_41F79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4C [URL="5ce2cf7cbdcc9b35e297aaf61fac43ae_unpacked.apicalls.html#sub_40FB4C", label="sub_40FB4C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F8 [URL="5ce2cf7cbdcc9b35e297aaf61fac43ae_unpacked.apicalls.html#sub_41E7F8", label="sub_41E7F8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3A [URL="5ce2cf7cbdcc9b35e297aaf61fac43ae_unpacked.apicalls.html#sub_40893A", fillcolor=lightblue, label="sub_40893A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5E [URL="5ce2cf7cbdcc9b35e297aaf61fac43ae_unpacked.apicalls.html#sub_40915E", fillcolor=lightblue, label="sub_40915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B5 [URL="5ce2cf7cbdcc9b35e297aaf61fac43ae_unpacked.apicalls.html#sub_4152B5", label="sub_4152B5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7D [URL="5ce2cf7cbdcc9b35e297aaf61fac43ae_unpacked.apicalls.html#sub_413A7D", fillcolor=lightblue, label="sub_413A7D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75 [URL="5ce2cf7cbdcc9b35e297aaf61fac43ae_unpacked.apicalls.html#sub_420775", label="sub_42077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4F [URL="5ce2cf7cbdcc9b35e297aaf61fac43ae_unpacked.apicalls.html#sub_40214F", fillcolor=tan, label="sub_40214F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A4A [URL="5ce2cf7cbdcc9b35e297aaf61fac43ae_unpacked.apicalls.html#sub_421A4A", label="sub_421A4A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07 [URL="5ce2cf7cbdcc9b35e297aaf61fac43ae_unpacked.apicalls.html#sub_41A207", fillcolor=tan, label="sub_41A20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8B [URL="5ce2cf7cbdcc9b35e297aaf61fac43ae_unpacked.apicalls.html#sub_40558B", fillcolor=lightblue, label="sub_40558B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27 [URL="5ce2cf7cbdcc9b35e297aaf61fac43ae_unpacked.apicalls.html#sub_409127", fillcolor=tan, label="sub_409127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26 [URL="5ce2cf7cbdcc9b35e297aaf61fac43ae_unpacked.apicalls.html#sub_407A26", label="sub_407A26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B9 [URL="5ce2cf7cbdcc9b35e297aaf61fac43ae_unpacked.apicalls.html#sub_41DFB9", label="sub_41DFB9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99 [URL="5ce2cf7cbdcc9b35e297aaf61fac43ae_unpacked.apicalls.html#sub_414199", fillcolor=tan, label="sub_414199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E9 [URL="5ce2cf7cbdcc9b35e297aaf61fac43ae_unpacked.apicalls.html#sub_4129E9", label="sub_4129E9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D1 [URL="5ce2cf7cbdcc9b35e297aaf61fac43ae_unpacked.apicalls.html#sub_412DD1", label="sub_412DD1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D4 [URL="5ce2cf7cbdcc9b35e297aaf61fac43ae_unpacked.apicalls.html#sub_41CFD4", label="sub_41CFD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31 [URL="5ce2cf7cbdcc9b35e297aaf61fac43ae_unpacked.apicalls.html#sub_41B131", label="sub_41B13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A9 [URL="5ce2cf7cbdcc9b35e297aaf61fac43ae_unpacked.apicalls.html#sub_4182A9", label="sub_4182A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DE [URL="5ce2cf7cbdcc9b35e297aaf61fac43ae_unpacked.apicalls.html#sub_408CDE", fillcolor=tan, label="sub_408CDE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4C [URL="5ce2cf7cbdcc9b35e297aaf61fac43ae_unpacked.apicalls.html#sub_41BB4C", fillcolor=lightblue, label="sub_41BB4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70 [URL="5ce2cf7cbdcc9b35e297aaf61fac43ae_unpacked.apicalls.html#sub_410970", fillcolor=lightblue, label="sub_410970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D5 [URL="5ce2cf7cbdcc9b35e297aaf61fac43ae_unpacked.apicalls.html#sub_41D1D5", label="sub_41D1D5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1 [URL="5ce2cf7cbdcc9b35e297aaf61fac43ae_unpacked.apicalls.html#sub_4018C1", fillcolor=tan, label="sub_4018C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52 [URL="5ce2cf7cbdcc9b35e297aaf61fac43ae_unpacked.apicalls.html#sub_403852", label="sub_403852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30 [URL="5ce2cf7cbdcc9b35e297aaf61fac43ae_unpacked.apicalls.html#sub_403D30", label="sub_403D30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5ce2cf7cbdcc9b35e297aaf61fac43ae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1 [URL="5ce2cf7cbdcc9b35e297aaf61fac43ae_unpacked.apicalls.html#sub_403E31", fillcolor=lightblue, label="sub_403E31\nDynamic-Link Library (4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3D [URL="5ce2cf7cbdcc9b35e297aaf61fac43ae_unpacked.apicalls.html#sub_404F3D", fillcolor=tan, label="sub_404F3D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B [URL="5ce2cf7cbdcc9b35e297aaf61fac43ae_unpacked.apicalls.html#sub_4039DB", label="sub_4039DB\nDebugging (1)\nProcess and Thread (1)\nRtl (2)\nCommon Log File System (1)\nTime (2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29 [URL="5ce2cf7cbdcc9b35e297aaf61fac43ae_unpacked.apicalls.html#sub_410729", label="sub_410729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D0 [URL="5ce2cf7cbdcc9b35e297aaf61fac43ae_unpacked.apicalls.html#sub_41EFD0", fillcolor=tan, label="sub_41EFD0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69 [URL="5ce2cf7cbdcc9b35e297aaf61fac43ae_unpacked.apicalls.html#sub_407369", label="sub_407369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A0 [URL="5ce2cf7cbdcc9b35e297aaf61fac43ae_unpacked.apicalls.html#sub_4104A0", fillcolor=tan, label="sub_4104A0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63 [URL="5ce2cf7cbdcc9b35e297aaf61fac43ae_unpacked.apicalls.html#sub_405163", fillcolor=lightblue, label="sub_405163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29 [URL="5ce2cf7cbdcc9b35e297aaf61fac43ae_unpacked.apicalls.html#sub_411329", label="sub_41132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A7 [URL="5ce2cf7cbdcc9b35e297aaf61fac43ae_unpacked.apicalls.html#sub_407BA7", label="sub_407BA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58 [URL="5ce2cf7cbdcc9b35e297aaf61fac43ae_unpacked.apicalls.html#sub_402858", label="sub_402858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0E [URL="5ce2cf7cbdcc9b35e297aaf61fac43ae_unpacked.apicalls.html#sub_41050E", label="sub_41050E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B1 [URL="5ce2cf7cbdcc9b35e297aaf61fac43ae_unpacked.apicalls.html#sub_4191B1", label="sub_4191B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CF [URL="5ce2cf7cbdcc9b35e297aaf61fac43ae_unpacked.apicalls.html#sub_4191CF", label="sub_4191CF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5C [URL="5ce2cf7cbdcc9b35e297aaf61fac43ae_unpacked.apicalls.html#sub_40905C", fillcolor=lightblue, label="sub_40905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E [URL="5ce2cf7cbdcc9b35e297aaf61fac43ae_unpacked.apicalls.html#sub_40195E", fillcolor=lightblue, label="sub_40195E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D6 [URL="5ce2cf7cbdcc9b35e297aaf61fac43ae_unpacked.apicalls.html#sub_41A1D6", label="sub_41A1D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07 [URL="5ce2cf7cbdcc9b35e297aaf61fac43ae_unpacked.apicalls.html#sub_420507", fillcolor=orange, label="sub_42050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9C [URL="5ce2cf7cbdcc9b35e297aaf61fac43ae_unpacked.apicalls.html#sub_41059C", fillcolor=lightblue, label="sub_41059C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45 [URL="5ce2cf7cbdcc9b35e297aaf61fac43ae_unpacked.apicalls.html#sub_41B045", fillcolor=lightblue, label="sub_41B04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0DB [URL="5ce2cf7cbdcc9b35e297aaf61fac43ae_unpacked.apicalls.html#sub_41E0DB", label="sub_41E0DB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B17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2F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2F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2F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2F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2F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2F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2F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2F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2F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2F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2F -&gt; sub_417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17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17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17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17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17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17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17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17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17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17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26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A1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A1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A1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A1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A1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A1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A1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A1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A1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A1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A1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A1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FC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54 -&gt; sub_408C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79 -&gt; sub_41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3 -&gt; sub_41A2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DF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DF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DF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DF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DF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DF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DF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DF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DF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DF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DF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6D -&gt; sub_405D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6D -&gt; sub_409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6D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6D -&gt; sub_41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6D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6D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6D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6D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6D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6D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6D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6D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6D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69 -&gt; sub_411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54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2E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2E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2E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2E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2E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2E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2E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2E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2E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2E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EC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50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50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50 -&gt; sub_407B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50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50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50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50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50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50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50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50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50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50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82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82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82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82 -&gt; sub_403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82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82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82 -&gt; sub_40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82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82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82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82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82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82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82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13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13 -&gt; sub_41B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13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13 -&gt; sub_41AD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13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13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13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13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13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13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13 -&gt; sub_41B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13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13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13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13 -&gt; sub_41BA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13 -&gt; sub_41F8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88 -&gt; sub_4088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88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88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88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88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88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88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88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88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88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88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88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88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05D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075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07A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08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082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088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073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10E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12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021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024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02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104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074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048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09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08D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138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08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073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107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034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129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07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12B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18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050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1B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07B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17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1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1AD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1B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1E9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1B2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1BA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1F8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8 -&gt; sub_4078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FA -&gt; sub_4202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FA -&gt; sub_41C0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FA -&gt; sub_41E6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FA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FA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FA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FA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1E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1E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1E -&gt; sub_41A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1E -&gt; sub_41A6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56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63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63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63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63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63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63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63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63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63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63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7C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7C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7C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7C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7C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7C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7C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7C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7C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7C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7C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7C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6A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6A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6A -&gt; sub_413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6A -&gt; sub_41B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6A -&gt; sub_41B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6A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6A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6A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6A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6A -&gt; sub_41AD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6A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6A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6A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6A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6A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6A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6A -&gt; sub_41B2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6A -&gt; sub_41BA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6A -&gt; sub_41F8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42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42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42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42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42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42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42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42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42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42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42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32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32 -&gt; sub_403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32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32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32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32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32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32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32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32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32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32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32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5D -&gt; sub_4207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5D -&gt; sub_420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5D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5D -&gt; sub_418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DD -&gt; sub_417A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DD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DD -&gt; sub_4207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DD -&gt; sub_4207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DD -&gt; sub_420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A3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A3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A3 -&gt; sub_408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A3 -&gt; sub_4028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A3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A3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A3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A3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A3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A3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A3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A3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A3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A3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1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8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0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B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9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D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3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7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A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2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7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0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1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9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7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2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A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8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71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71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71 -&gt; sub_407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71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71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71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71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71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71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71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71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71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71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49 -&gt; sub_408C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49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49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49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49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49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49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49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49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49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49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49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A4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E6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17 -&gt; sub_41D3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17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79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79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79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79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79 -&gt; sub_421A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79 -&gt; sub_421C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1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1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1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1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1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1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1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1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1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1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1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1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1 -&gt; sub_41C1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1 -&gt; sub_41E9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93 -&gt; sub_41F4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93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A9 -&gt; sub_41C0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A9 -&gt; sub_4202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A9 -&gt; sub_4203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A9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A9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A9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A9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21 -&gt; sub_407B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21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21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21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21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21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21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21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21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21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21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21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10 -&gt; sub_41B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10 -&gt; sub_41B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10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10 -&gt; sub_41AD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10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10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10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10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10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10 -&gt; sub_41B2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10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10 -&gt; sub_41BA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10 -&gt; sub_41F8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10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D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D -&gt; sub_41E9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D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D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D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F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F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F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F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F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F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F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F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F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F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F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EF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EF -&gt; sub_41E9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EF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EF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EF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9E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9E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9E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9E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9E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9E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9E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9E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9E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9E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3C -&gt; sub_408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3C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3C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3C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3C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3C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3C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3C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3C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3C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3C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3C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E9 -&gt; sub_4094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E9 -&gt; sub_408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E9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E9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E9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E9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E9 -&gt; sub_41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E9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E9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E9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E9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E9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E9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E9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7 -&gt; sub_4207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6B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6B -&gt; sub_41D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6B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6B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6B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7A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7A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7A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7A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7A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7A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7A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7A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7A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7A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7A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8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8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8 -&gt; sub_41A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8 -&gt; sub_41A6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80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9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9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9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9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9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9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9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9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9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9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CE -&gt; sub_4088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CE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CE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CE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CE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CE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CE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CE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CE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CE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CE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CE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CE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F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F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F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F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F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F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F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F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F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F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C3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C3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C3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C3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C3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C3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C3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C3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C3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C3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C3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C3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A -&gt; sub_4088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A -&gt; sub_4129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A -&gt; sub_412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A -&gt; sub_40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A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A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A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A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A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A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A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A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A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A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B6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B6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B6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B6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B6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B6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B6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B6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B6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B6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B6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54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2A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2A -&gt; sub_41B1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2A -&gt; sub_41B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2A -&gt; sub_41E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2A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2A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2A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2A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02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02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02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02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B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B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B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B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B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B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B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B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B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B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B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1B -&gt; sub_409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87 -&gt; sub_411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87 -&gt; sub_4116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80 -&gt; sub_4088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80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80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80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80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80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80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80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80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80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80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80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80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76 -&gt; sub_4021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76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76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76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76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76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76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76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76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76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76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ED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ED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ED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F5 -&gt; sub_41F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F5 -&gt; sub_41F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F5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F5 -&gt; sub_41B2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F5 -&gt; sub_4209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F5 -&gt; sub_41AD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F5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00 -&gt; sub_417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00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00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00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00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00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00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00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00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00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00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00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00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BC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BC -&gt; sub_41E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BC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87 -&gt; sub_4088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87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87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87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87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87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87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87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87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87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87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87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87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D0 -&gt; sub_410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E0 -&gt; sub_403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E0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E0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E0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E0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E0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E0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E0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E0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E0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E0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E0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72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72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72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72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72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72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72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72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72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72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5E -&gt; sub_4121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5E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5E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5E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5E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5E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5E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5E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5E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5E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5E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5E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FE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FE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FE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A8 -&gt; sub_417D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02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33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33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33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33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33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33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33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33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33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33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33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83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03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03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03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03 -&gt; sub_41A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03 -&gt; sub_41A6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03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D9 -&gt; sub_4209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D9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00 -&gt; sub_4138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75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75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75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75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75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75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75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75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75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75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2D -&gt; sub_4018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2D -&gt; sub_408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66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94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94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94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94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94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94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94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94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94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94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651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651 -&gt; sub_41E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651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651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651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651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651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40 -&gt; sub_4191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40 -&gt; sub_41E6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40 -&gt; sub_41E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8E -&gt; sub_4088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8E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8E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8E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8E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8E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8E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8E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8E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8E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8E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8E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8E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97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59 -&gt; sub_411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59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59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59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59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59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59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59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59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59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59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59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D8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D8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D8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D8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D8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D8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D8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D8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D8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D8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D8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16 -&gt; sub_405E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16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16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16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16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16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16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16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16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16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16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5D -&gt; sub_4119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5D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5D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5D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5D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5D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5D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5D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5D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5D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5D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5D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-&gt; sub_408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-&gt; sub_4126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EE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EE -&gt; sub_41B1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EE -&gt; sub_41F7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EE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EE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EE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EE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EE -&gt; sub_41B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A2 -&gt; sub_417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A2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A2 -&gt; sub_404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A2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A2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A2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A2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A2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A2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A2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A2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A2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A2 -&gt; sub_41E9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A2 -&gt; sub_41C0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A2 -&gt; sub_41E7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A2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A2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A2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A2 -&gt; sub_41B2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4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4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4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4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4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4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4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4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4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4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4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4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4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8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8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8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8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8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8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8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8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8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8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338 -&gt; sub_41C0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338 -&gt; sub_41E6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338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338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338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D1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D1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D1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D1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D1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D1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D1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D1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D1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D1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D1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50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50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50 -&gt; sub_4182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62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62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62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62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62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62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62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62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62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62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75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8D -&gt; sub_41BF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50 -&gt; sub_41C0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50 -&gt; sub_41E6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50 -&gt; sub_4202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50 -&gt; sub_4203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50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50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50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FE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FE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FE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FE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87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87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9E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9E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9E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4C -&gt; sub_406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4C -&gt; sub_4074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4C -&gt; sub_4021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4C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4C -&gt; sub_4096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4C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4C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4C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4C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4C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4C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4C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4C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4C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4C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4C -&gt; sub_4138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F8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3A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3A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3A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3A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3A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3A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3A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3A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3A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3A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3A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3A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5E -&gt; sub_408D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B5 -&gt; sub_4151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B5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B5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B5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B5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B5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B5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B5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B5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B5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B5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7D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7D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7D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7D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7D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7D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7D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7D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7D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7D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7D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7D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75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75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A4A -&gt; sub_4202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A4A -&gt; sub_41C0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A4A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A4A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A4A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A4A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8B -&gt; sub_4052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8B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8B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8B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8B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8B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8B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8B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8B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8B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8B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8B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8B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26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26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26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26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26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26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26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26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26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26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26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B9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B9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B9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B9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E9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E9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E9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E9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E9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E9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E9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E9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E9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E9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D1 -&gt; sub_4088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D1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D1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D1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D1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D1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D1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D1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D1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D1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D1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D4 -&gt; sub_41E9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D4 -&gt; sub_41C1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31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A9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4C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4C -&gt; sub_41E9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4C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4C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4C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4C -&gt; sub_41C1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70 -&gt; sub_4108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70 -&gt; sub_411D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70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70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70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70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70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70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70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70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70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70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70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D5 -&gt; sub_41CF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52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52 -&gt; sub_41C1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52 -&gt; sub_41C0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52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52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52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52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30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30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30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30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30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30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30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30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30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30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88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1 -&gt; sub_412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1 -&gt; sub_408C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1 -&gt; sub_403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1 -&gt; sub_4039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1 -&gt; sub_403B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1 -&gt; sub_403C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1 -&gt; sub_403D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1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1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1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1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1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1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1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1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1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1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1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1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B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B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B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B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B -&gt; sub_421A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B -&gt; sub_421C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29 -&gt; sub_410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29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29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29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29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29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29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29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29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29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29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29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69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69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69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69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69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69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69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69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69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69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63 -&gt; sub_404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63 -&gt; sub_4048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63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63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63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63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63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63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63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63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63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63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29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29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29 -&gt; sub_407B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29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29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29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29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29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29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29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29 -&gt; sub_407B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29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29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29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A7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58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58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58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58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58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58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58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58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58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58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58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0E -&gt; sub_410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0E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0E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0E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0E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0E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0E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0E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0E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0E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0E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B1 -&gt; sub_41A0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CF -&gt; sub_41E6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CF -&gt; sub_41D9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5C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5C -&gt; sub_408D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5C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5C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5C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5C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5C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5C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5C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5C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5C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5C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5C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E -&gt; sub_4014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E -&gt; sub_4018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E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E -&gt; sub_401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E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E -&gt; sub_41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E -&gt; sub_41E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E -&gt; sub_41D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E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E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E -&gt; sub_41F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E -&gt; sub_41C0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E -&gt; sub_41E7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E -&gt; sub_41E9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E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E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E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E -&gt; sub_41B2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D6 -&gt; sub_41D9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D6 -&gt; sub_41A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D6 -&gt; sub_41E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D6 -&gt; sub_41A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D6 -&gt; sub_419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D6 -&gt; sub_41A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D6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9C -&gt; sub_410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9C -&gt; sub_410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45 -&gt; sub_41E6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0DB -&gt; sub_41E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0DB -&gt; sub_416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