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0e03979524c1f474367597e6aca2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550e03979524c1f474367597e6aca23d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550e03979524c1f474367597e6aca23d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550e03979524c1f474367597e6aca23d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50e03979524c1f474367597e6aca23d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