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d4b3d4a45bc85ccfec31b297d2784c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5d4b3d4a45bc85ccfec31b297d2784c0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5d4b3d4a45bc85ccfec31b297d2784c0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5d4b3d4a45bc85ccfec31b297d2784c0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5d4b3d4a45bc85ccfec31b297d2784c0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5d4b3d4a45bc85ccfec31b297d2784c0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5d4b3d4a45bc85ccfec31b297d2784c0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5d4b3d4a45bc85ccfec31b297d2784c0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5d4b3d4a45bc85ccfec31b297d2784c0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5d4b3d4a45bc85ccfec31b297d2784c0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5d4b3d4a45bc85ccfec31b297d2784c0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5d4b3d4a45bc85ccfec31b297d2784c0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5d4b3d4a45bc85ccfec31b297d2784c0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5d4b3d4a45bc85ccfec31b297d2784c0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5d4b3d4a45bc85ccfec31b297d2784c0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5d4b3d4a45bc85ccfec31b297d2784c0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5d4b3d4a45bc85ccfec31b297d2784c0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5d4b3d4a45bc85ccfec31b297d2784c0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5d4b3d4a45bc85ccfec31b297d2784c0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5d4b3d4a45bc85ccfec31b297d2784c0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5d4b3d4a45bc85ccfec31b297d2784c0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5d4b3d4a45bc85ccfec31b297d2784c0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5d4b3d4a45bc85ccfec31b297d2784c0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5d4b3d4a45bc85ccfec31b297d2784c0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5d4b3d4a45bc85ccfec31b297d2784c0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4201F [URL="5d4b3d4a45bc85ccfec31b297d2784c0_unpacked.apicalls.html#sub_3144201F", fontsize="10", fillcolor=orange, label="sub_3144201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5d4b3d4a45bc85ccfec31b297d2784c0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5d4b3d4a45bc85ccfec31b297d2784c0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5d4b3d4a45bc85ccfec31b297d2784c0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5d4b3d4a45bc85ccfec31b297d2784c0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5d4b3d4a45bc85ccfec31b297d2784c0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5d4b3d4a45bc85ccfec31b297d2784c0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5d4b3d4a45bc85ccfec31b297d2784c0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C9A8 [URL="5d4b3d4a45bc85ccfec31b297d2784c0_unpacked.apicalls.html#sub_3143C9A8", fontsize="10", fillcolor=tan, label="sub_3143C9A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5d4b3d4a45bc85ccfec31b297d2784c0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18 [URL="5d4b3d4a45bc85ccfec31b297d2784c0_unpacked.apicalls.html#sub_31432018", fontsize="10", fillcolor=tan, label="sub_3143201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5d4b3d4a45bc85ccfec31b297d2784c0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5d4b3d4a45bc85ccfec31b297d2784c0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d4b3d4a45bc85ccfec31b297d2784c0_unpacked.apicalls.html#sub_outside", fontsize="10", fillcolor=lightblue, label="sub_outside\nDynamic-Link Library (2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5d4b3d4a45bc85ccfec31b297d2784c0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5d4b3d4a45bc85ccfec31b297d2784c0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5d4b3d4a45bc85ccfec31b297d2784c0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5d4b3d4a45bc85ccfec31b297d2784c0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C9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