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c53c367498cf08bc9218f3139b9f2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ddc53c367498cf08bc9218f3139b9f27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ddc53c367498cf08bc9218f3139b9f27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ddc53c367498cf08bc9218f3139b9f27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ddc53c367498cf08bc9218f3139b9f27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ddc53c367498cf08bc9218f3139b9f27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ddc53c367498cf08bc9218f3139b9f27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ddc53c367498cf08bc9218f3139b9f27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ddc53c367498cf08bc9218f3139b9f27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ddc53c367498cf08bc9218f3139b9f27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ddc53c367498cf08bc9218f3139b9f27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ddc53c367498cf08bc9218f3139b9f27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ddc53c367498cf08bc9218f3139b9f27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ddc53c367498cf08bc9218f3139b9f27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ddc53c367498cf08bc9218f3139b9f27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ddc53c367498cf08bc9218f3139b9f27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ddc53c367498cf08bc9218f3139b9f27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ddc53c367498cf08bc9218f3139b9f27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ddc53c367498cf08bc9218f3139b9f27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ddc53c367498cf08bc9218f3139b9f27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c53c367498cf08bc9218f3139b9f27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ddc53c367498cf08bc9218f3139b9f27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ddc53c367498cf08bc9218f3139b9f27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ddc53c367498cf08bc9218f3139b9f27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ddc53c367498cf08bc9218f3139b9f27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ddc53c367498cf08bc9218f3139b9f27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ddc53c367498cf08bc9218f3139b9f27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ddc53c367498cf08bc9218f3139b9f27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ddc53c367498cf08bc9218f3139b9f27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ddc53c367498cf08bc9218f3139b9f27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ddc53c367498cf08bc9218f3139b9f27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ddc53c367498cf08bc9218f3139b9f27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ddc53c367498cf08bc9218f3139b9f27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ddc53c367498cf08bc9218f3139b9f27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ddc53c367498cf08bc9218f3139b9f27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ddc53c367498cf08bc9218f3139b9f27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ddc53c367498cf08bc9218f3139b9f27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ddc53c367498cf08bc9218f3139b9f27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ddc53c367498cf08bc9218f3139b9f27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ddc53c367498cf08bc9218f3139b9f27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ddc53c367498cf08bc9218f3139b9f27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ddc53c367498cf08bc9218f3139b9f27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