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e1c194b624fccab46e0cce3d9bd4a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e1c194b624fccab46e0cce3d9bd4a9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e1c194b624fccab46e0cce3d9bd4a9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e1c194b624fccab46e0cce3d9bd4a9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e1c194b624fccab46e0cce3d9bd4a9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e1c194b624fccab46e0cce3d9bd4a9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e1c194b624fccab46e0cce3d9bd4a9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e1c194b624fccab46e0cce3d9bd4a9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e1c194b624fccab46e0cce3d9bd4a9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e1c194b624fccab46e0cce3d9bd4a9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e1c194b624fccab46e0cce3d9bd4a9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e1c194b624fccab46e0cce3d9bd4a9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e1c194b624fccab46e0cce3d9bd4a9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e1c194b624fccab46e0cce3d9bd4a9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e1c194b624fccab46e0cce3d9bd4a9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e1c194b624fccab46e0cce3d9bd4a9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e1c194b624fccab46e0cce3d9bd4a9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e1c194b624fccab46e0cce3d9bd4a9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e1c194b624fccab46e0cce3d9bd4a9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e1c194b624fccab46e0cce3d9bd4a9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e1c194b624fccab46e0cce3d9bd4a9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e1c194b624fccab46e0cce3d9bd4a9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e1c194b624fccab46e0cce3d9bd4a9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e1c194b624fccab46e0cce3d9bd4a93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e1c194b624fccab46e0cce3d9bd4a9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e1c194b624fccab46e0cce3d9bd4a9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e1c194b624fccab46e0cce3d9bd4a9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e1c194b624fccab46e0cce3d9bd4a9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e1c194b624fccab46e0cce3d9bd4a9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e1c194b624fccab46e0cce3d9bd4a9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e1c194b624fccab46e0cce3d9bd4a9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e1c194b624fccab46e0cce3d9bd4a9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e1c194b624fccab46e0cce3d9bd4a9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e1c194b624fccab46e0cce3d9bd4a9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e1c194b624fccab46e0cce3d9bd4a9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e1c194b624fccab46e0cce3d9bd4a9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e1c194b624fccab46e0cce3d9bd4a9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e1c194b624fccab46e0cce3d9bd4a9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e1c194b624fccab46e0cce3d9bd4a9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e1c194b624fccab46e0cce3d9bd4a9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e1c194b624fccab46e0cce3d9bd4a9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e1c194b624fccab46e0cce3d9bd4a9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e1c194b624fccab46e0cce3d9bd4a9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e1c194b624fccab46e0cce3d9bd4a9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e1c194b624fccab46e0cce3d9bd4a9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e1c194b624fccab46e0cce3d9bd4a9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e1c194b624fccab46e0cce3d9bd4a9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e1c194b624fccab46e0cce3d9bd4a9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e1c194b624fccab46e0cce3d9bd4a9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e1c194b624fccab46e0cce3d9bd4a9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e1c194b624fccab46e0cce3d9bd4a9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e1c194b624fccab46e0cce3d9bd4a9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