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e2a948e1b61fef8d831264356e0e7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e2a948e1b61fef8d831264356e0e786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e2a948e1b61fef8d831264356e0e786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e2a948e1b61fef8d831264356e0e786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e2a948e1b61fef8d831264356e0e786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e2a948e1b61fef8d831264356e0e786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e2a948e1b61fef8d831264356e0e786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e2a948e1b61fef8d831264356e0e786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e2a948e1b61fef8d831264356e0e786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e2a948e1b61fef8d831264356e0e786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e2a948e1b61fef8d831264356e0e786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e2a948e1b61fef8d831264356e0e786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e2a948e1b61fef8d831264356e0e786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e2a948e1b61fef8d831264356e0e786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e2a948e1b61fef8d831264356e0e786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e2a948e1b61fef8d831264356e0e786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e2a948e1b61fef8d831264356e0e786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e2a948e1b61fef8d831264356e0e786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e2a948e1b61fef8d831264356e0e786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e2a948e1b61fef8d831264356e0e786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e2a948e1b61fef8d831264356e0e786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e2a948e1b61fef8d831264356e0e786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e2a948e1b61fef8d831264356e0e786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e2a948e1b61fef8d831264356e0e786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e2a948e1b61fef8d831264356e0e786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e2a948e1b61fef8d831264356e0e786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e2a948e1b61fef8d831264356e0e786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e2a948e1b61fef8d831264356e0e786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e2a948e1b61fef8d831264356e0e786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e2a948e1b61fef8d831264356e0e786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e2a948e1b61fef8d831264356e0e786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e2a948e1b61fef8d831264356e0e786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e2a948e1b61fef8d831264356e0e786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e2a948e1b61fef8d831264356e0e786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e2a948e1b61fef8d831264356e0e786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e2a948e1b61fef8d831264356e0e786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e2a948e1b61fef8d831264356e0e786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e2a948e1b61fef8d831264356e0e786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e2a948e1b61fef8d831264356e0e786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e2a948e1b61fef8d831264356e0e786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e2a948e1b61fef8d831264356e0e786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e2a948e1b61fef8d831264356e0e786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