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7705460dba637660d7b3da5206c672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17705460dba637660d7b3da5206c6722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17705460dba637660d7b3da5206c6722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17705460dba637660d7b3da5206c6722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17705460dba637660d7b3da5206c6722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17705460dba637660d7b3da5206c6722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17705460dba637660d7b3da5206c6722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17705460dba637660d7b3da5206c6722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17705460dba637660d7b3da5206c6722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17705460dba637660d7b3da5206c6722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17705460dba637660d7b3da5206c6722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17705460dba637660d7b3da5206c6722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17705460dba637660d7b3da5206c6722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17705460dba637660d7b3da5206c6722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17705460dba637660d7b3da5206c6722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17705460dba637660d7b3da5206c6722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17705460dba637660d7b3da5206c6722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17705460dba637660d7b3da5206c6722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17705460dba637660d7b3da5206c6722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17705460dba637660d7b3da5206c6722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17705460dba637660d7b3da5206c6722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17705460dba637660d7b3da5206c6722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17705460dba637660d7b3da5206c6722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17705460dba637660d7b3da5206c6722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17705460dba637660d7b3da5206c6722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17705460dba637660d7b3da5206c6722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17705460dba637660d7b3da5206c6722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17705460dba637660d7b3da5206c6722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17705460dba637660d7b3da5206c6722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17705460dba637660d7b3da5206c6722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17705460dba637660d7b3da5206c6722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17705460dba637660d7b3da5206c6722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17705460dba637660d7b3da5206c6722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17705460dba637660d7b3da5206c6722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17705460dba637660d7b3da5206c6722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17705460dba637660d7b3da5206c6722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7705460dba637660d7b3da5206c6722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17705460dba637660d7b3da5206c6722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17705460dba637660d7b3da5206c6722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17705460dba637660d7b3da5206c6722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