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e74a7c1aa2e36040ff3e6439e3b3e8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