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d5f86583f0f26ab30570b1e7958296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d5f86583f0f26ab30570b1e79582968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d5f86583f0f26ab30570b1e79582968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d5f86583f0f26ab30570b1e79582968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d5f86583f0f26ab30570b1e79582968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d5f86583f0f26ab30570b1e79582968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d5f86583f0f26ab30570b1e79582968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d5f86583f0f26ab30570b1e79582968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d5f86583f0f26ab30570b1e79582968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d5f86583f0f26ab30570b1e79582968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d5f86583f0f26ab30570b1e79582968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d5f86583f0f26ab30570b1e79582968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d5f86583f0f26ab30570b1e79582968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d5f86583f0f26ab30570b1e79582968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d5f86583f0f26ab30570b1e79582968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d5f86583f0f26ab30570b1e79582968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d5f86583f0f26ab30570b1e79582968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d5f86583f0f26ab30570b1e79582968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d5f86583f0f26ab30570b1e79582968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d5f86583f0f26ab30570b1e79582968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d5f86583f0f26ab30570b1e79582968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d5f86583f0f26ab30570b1e79582968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d5f86583f0f26ab30570b1e79582968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d5f86583f0f26ab30570b1e79582968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d5f86583f0f26ab30570b1e79582968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d5f86583f0f26ab30570b1e79582968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d5f86583f0f26ab30570b1e79582968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d5f86583f0f26ab30570b1e79582968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d5f86583f0f26ab30570b1e79582968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d5f86583f0f26ab30570b1e79582968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d5f86583f0f26ab30570b1e79582968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d5f86583f0f26ab30570b1e79582968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d5f86583f0f26ab30570b1e79582968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d5f86583f0f26ab30570b1e79582968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d5f86583f0f26ab30570b1e79582968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d5f86583f0f26ab30570b1e79582968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d5f86583f0f26ab30570b1e79582968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d5f86583f0f26ab30570b1e79582968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d5f86583f0f26ab30570b1e79582968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d5f86583f0f26ab30570b1e79582968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