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a387f62eca252b8cc4d27b3254e0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ea387f62eca252b8cc4d27b3254e007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ea387f62eca252b8cc4d27b3254e007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ea387f62eca252b8cc4d27b3254e007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ea387f62eca252b8cc4d27b3254e007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ea387f62eca252b8cc4d27b3254e007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ea387f62eca252b8cc4d27b3254e007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ea387f62eca252b8cc4d27b3254e007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ea387f62eca252b8cc4d27b3254e007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ea387f62eca252b8cc4d27b3254e007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ea387f62eca252b8cc4d27b3254e007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ea387f62eca252b8cc4d27b3254e007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ea387f62eca252b8cc4d27b3254e007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ea387f62eca252b8cc4d27b3254e007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ea387f62eca252b8cc4d27b3254e007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ea387f62eca252b8cc4d27b3254e007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ea387f62eca252b8cc4d27b3254e007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ea387f62eca252b8cc4d27b3254e007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ea387f62eca252b8cc4d27b3254e007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ea387f62eca252b8cc4d27b3254e007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ea387f62eca252b8cc4d27b3254e007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ea387f62eca252b8cc4d27b3254e007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ea387f62eca252b8cc4d27b3254e007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ea387f62eca252b8cc4d27b3254e007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ea387f62eca252b8cc4d27b3254e007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ea387f62eca252b8cc4d27b3254e007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ea387f62eca252b8cc4d27b3254e007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ea387f62eca252b8cc4d27b3254e007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ea387f62eca252b8cc4d27b3254e007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ea387f62eca252b8cc4d27b3254e007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ea387f62eca252b8cc4d27b3254e007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ea387f62eca252b8cc4d27b3254e007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ea387f62eca252b8cc4d27b3254e007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ea387f62eca252b8cc4d27b3254e007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ea387f62eca252b8cc4d27b3254e007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ea387f62eca252b8cc4d27b3254e007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ea387f62eca252b8cc4d27b3254e007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ea387f62eca252b8cc4d27b3254e007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ea387f62eca252b8cc4d27b3254e007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ea387f62eca252b8cc4d27b3254e007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ea387f62eca252b8cc4d27b3254e007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ea387f62eca252b8cc4d27b3254e007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ea387f62eca252b8cc4d27b3254e007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ea387f62eca252b8cc4d27b3254e007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ea387f62eca252b8cc4d27b3254e007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ea387f62eca252b8cc4d27b3254e007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ea387f62eca252b8cc4d27b3254e007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ea387f62eca252b8cc4d27b3254e007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ea387f62eca252b8cc4d27b3254e007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ea387f62eca252b8cc4d27b3254e007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ea387f62eca252b8cc4d27b3254e007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ea387f62eca252b8cc4d27b3254e007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