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e109ba81cdb4436f0ba17e8813bb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ee109ba81cdb4436f0ba17e8813bb8c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ee109ba81cdb4436f0ba17e8813bb8c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