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1cddcf2cccbf10f0019c82adc132a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41cddcf2cccbf10f0019c82adc132afc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41cddcf2cccbf10f0019c82adc132afc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41cddcf2cccbf10f0019c82adc132afc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41cddcf2cccbf10f0019c82adc132afc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41cddcf2cccbf10f0019c82adc132afc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41cddcf2cccbf10f0019c82adc132afc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41cddcf2cccbf10f0019c82adc132afc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41cddcf2cccbf10f0019c82adc132afc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41cddcf2cccbf10f0019c82adc132afc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41cddcf2cccbf10f0019c82adc132afc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41cddcf2cccbf10f0019c82adc132afc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41cddcf2cccbf10f0019c82adc132afc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41cddcf2cccbf10f0019c82adc132afc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41cddcf2cccbf10f0019c82adc132afc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41cddcf2cccbf10f0019c82adc132afc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41cddcf2cccbf10f0019c82adc132afc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41cddcf2cccbf10f0019c82adc132afc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41cddcf2cccbf10f0019c82adc132afc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41cddcf2cccbf10f0019c82adc132afc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41cddcf2cccbf10f0019c82adc132afc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41cddcf2cccbf10f0019c82adc132afc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41cddcf2cccbf10f0019c82adc132afc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41cddcf2cccbf10f0019c82adc132afc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41cddcf2cccbf10f0019c82adc132afc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41cddcf2cccbf10f0019c82adc132afc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41cddcf2cccbf10f0019c82adc132afc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41cddcf2cccbf10f0019c82adc132afc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41cddcf2cccbf10f0019c82adc132afc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41cddcf2cccbf10f0019c82adc132afc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41cddcf2cccbf10f0019c82adc132afc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41cddcf2cccbf10f0019c82adc132afc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41cddcf2cccbf10f0019c82adc132afc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41cddcf2cccbf10f0019c82adc132afc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41cddcf2cccbf10f0019c82adc132afc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41cddcf2cccbf10f0019c82adc132afc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41cddcf2cccbf10f0019c82adc132afc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41cddcf2cccbf10f0019c82adc132afc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41cddcf2cccbf10f0019c82adc132afc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41cddcf2cccbf10f0019c82adc132afc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41cddcf2cccbf10f0019c82adc132afc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41cddcf2cccbf10f0019c82adc132afc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41cddcf2cccbf10f0019c82adc132afc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41cddcf2cccbf10f0019c82adc132afc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41cddcf2cccbf10f0019c82adc132afc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41cddcf2cccbf10f0019c82adc132afc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41cddcf2cccbf10f0019c82adc132afc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41cddcf2cccbf10f0019c82adc132afc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1cddcf2cccbf10f0019c82adc132afc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41cddcf2cccbf10f0019c82adc132afc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41cddcf2cccbf10f0019c82adc132afc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41cddcf2cccbf10f0019c82adc132afc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