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01a67156382136fada8f5bda9b577c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