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f4827aebbb181c2cd4b643a0903a6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4f4827aebbb181c2cd4b643a0903a648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4f4827aebbb181c2cd4b643a0903a648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4f4827aebbb181c2cd4b643a0903a648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4f4827aebbb181c2cd4b643a0903a648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4f4827aebbb181c2cd4b643a0903a648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4f4827aebbb181c2cd4b643a0903a648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4f4827aebbb181c2cd4b643a0903a648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4f4827aebbb181c2cd4b643a0903a648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4f4827aebbb181c2cd4b643a0903a648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4f4827aebbb181c2cd4b643a0903a648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4f4827aebbb181c2cd4b643a0903a648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4f4827aebbb181c2cd4b643a0903a648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f4827aebbb181c2cd4b643a0903a648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4f4827aebbb181c2cd4b643a0903a648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