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2a99229d548f8270ee4ff686b0ac48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a2a99229d548f8270ee4ff686b0ac48e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a2a99229d548f8270ee4ff686b0ac48e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a2a99229d548f8270ee4ff686b0ac48e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a2a99229d548f8270ee4ff686b0ac48e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a2a99229d548f8270ee4ff686b0ac48e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a2a99229d548f8270ee4ff686b0ac48e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a2a99229d548f8270ee4ff686b0ac48e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a2a99229d548f8270ee4ff686b0ac48e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a2a99229d548f8270ee4ff686b0ac48e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a2a99229d548f8270ee4ff686b0ac48e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a2a99229d548f8270ee4ff686b0ac48e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a2a99229d548f8270ee4ff686b0ac48e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a2a99229d548f8270ee4ff686b0ac48e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a2a99229d548f8270ee4ff686b0ac48e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