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b1b77cba95a8bf845ac6c60500473c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b1b77cba95a8bf845ac6c60500473c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b1b77cba95a8bf845ac6c60500473c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b1b77cba95a8bf845ac6c60500473c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b1b77cba95a8bf845ac6c60500473c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b1b77cba95a8bf845ac6c60500473c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b1b77cba95a8bf845ac6c60500473c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b1b77cba95a8bf845ac6c60500473c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b1b77cba95a8bf845ac6c60500473c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b1b77cba95a8bf845ac6c60500473c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b1b77cba95a8bf845ac6c60500473c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b1b77cba95a8bf845ac6c60500473c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b1b77cba95a8bf845ac6c60500473c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b1b77cba95a8bf845ac6c60500473c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b1b77cba95a8bf845ac6c60500473c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b1b77cba95a8bf845ac6c60500473c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b1b77cba95a8bf845ac6c60500473c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b1b77cba95a8bf845ac6c60500473c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b1b77cba95a8bf845ac6c60500473c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b1b77cba95a8bf845ac6c60500473c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b1b77cba95a8bf845ac6c60500473c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b1b77cba95a8bf845ac6c60500473c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b1b77cba95a8bf845ac6c60500473c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b1b77cba95a8bf845ac6c60500473c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b1b77cba95a8bf845ac6c60500473c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b1b77cba95a8bf845ac6c60500473c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b1b77cba95a8bf845ac6c60500473c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b1b77cba95a8bf845ac6c60500473c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b1b77cba95a8bf845ac6c60500473c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b1b77cba95a8bf845ac6c60500473c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b1b77cba95a8bf845ac6c60500473c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b1b77cba95a8bf845ac6c60500473c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b1b77cba95a8bf845ac6c60500473c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b1b77cba95a8bf845ac6c60500473c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b1b77cba95a8bf845ac6c60500473c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b1b77cba95a8bf845ac6c60500473c3_unpacked.apicalls.html#sub_outside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b1b77cba95a8bf845ac6c60500473c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b1b77cba95a8bf845ac6c60500473c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b1b77cba95a8bf845ac6c60500473c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b1b77cba95a8bf845ac6c60500473c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