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583a2970081ee90549dee434f4a0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5f583a2970081ee90549dee434f4a09f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5f583a2970081ee90549dee434f4a09f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5f583a2970081ee90549dee434f4a09f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f583a2970081ee90549dee434f4a09f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