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f8fc767896833f084b3f1b38d4cc9f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CEA [URL="5f8fc767896833f084b3f1b38d4cc9f1_unpacked.apicalls.html#sub_10027CEA", fillcolor=tan, label="sub_10027CE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f8fc767896833f084b3f1b38d4cc9f1_unpacked.apicalls.html#sub_outside", fillcolor=lightblue, label="sub_outside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1C [URL="5f8fc767896833f084b3f1b38d4cc9f1_unpacked.apicalls.html#sub_1000101C", fillcolor=tan, label="sub_1000101C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908 [URL="5f8fc767896833f084b3f1b38d4cc9f1_unpacked.apicalls.html#sub_10029908", fillcolor=tan, label="sub_10029908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2 [URL="5f8fc767896833f084b3f1b38d4cc9f1_unpacked.apicalls.html#sub_10001072", fillcolor=tan, label="sub_10001072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F49 [URL="5f8fc767896833f084b3f1b38d4cc9f1_unpacked.apicalls.html#sub_10017F49", fillcolor=tan, label="sub_10017F4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2 [URL="5f8fc767896833f084b3f1b38d4cc9f1_unpacked.apicalls.html#sub_10001202", fillcolor=tan, label="sub_10001202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851 [URL="5f8fc767896833f084b3f1b38d4cc9f1_unpacked.apicalls.html#sub_10029851", label="sub_10029851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0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7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27C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29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851 -&gt; sub_10029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