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f9c21fb4265e8b00dd99d56d87e6bc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5f9c21fb4265e8b00dd99d56d87e6bc6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5f9c21fb4265e8b00dd99d56d87e6bc6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