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4cd9e7c2e1d16f7e8dfd233aaed870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04cd9e7c2e1d16f7e8dfd233aaed8703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04cd9e7c2e1d16f7e8dfd233aaed8703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04cd9e7c2e1d16f7e8dfd233aaed8703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04cd9e7c2e1d16f7e8dfd233aaed8703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04cd9e7c2e1d16f7e8dfd233aaed8703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04cd9e7c2e1d16f7e8dfd233aaed8703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04cd9e7c2e1d16f7e8dfd233aaed8703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04cd9e7c2e1d16f7e8dfd233aaed8703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04cd9e7c2e1d16f7e8dfd233aaed8703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04cd9e7c2e1d16f7e8dfd233aaed8703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04cd9e7c2e1d16f7e8dfd233aaed8703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04cd9e7c2e1d16f7e8dfd233aaed8703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04cd9e7c2e1d16f7e8dfd233aaed8703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04cd9e7c2e1d16f7e8dfd233aaed8703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04cd9e7c2e1d16f7e8dfd233aaed8703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04cd9e7c2e1d16f7e8dfd233aaed8703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04cd9e7c2e1d16f7e8dfd233aaed8703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04cd9e7c2e1d16f7e8dfd233aaed8703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04cd9e7c2e1d16f7e8dfd233aaed8703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04cd9e7c2e1d16f7e8dfd233aaed8703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04cd9e7c2e1d16f7e8dfd233aaed8703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04cd9e7c2e1d16f7e8dfd233aaed8703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04cd9e7c2e1d16f7e8dfd233aaed8703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04cd9e7c2e1d16f7e8dfd233aaed8703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04cd9e7c2e1d16f7e8dfd233aaed8703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04cd9e7c2e1d16f7e8dfd233aaed8703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04cd9e7c2e1d16f7e8dfd233aaed8703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04cd9e7c2e1d16f7e8dfd233aaed8703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04cd9e7c2e1d16f7e8dfd233aaed8703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04cd9e7c2e1d16f7e8dfd233aaed8703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04cd9e7c2e1d16f7e8dfd233aaed8703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04cd9e7c2e1d16f7e8dfd233aaed8703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04cd9e7c2e1d16f7e8dfd233aaed8703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04cd9e7c2e1d16f7e8dfd233aaed8703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04cd9e7c2e1d16f7e8dfd233aaed8703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04cd9e7c2e1d16f7e8dfd233aaed8703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04cd9e7c2e1d16f7e8dfd233aaed8703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04cd9e7c2e1d16f7e8dfd233aaed8703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04cd9e7c2e1d16f7e8dfd233aaed8703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04cd9e7c2e1d16f7e8dfd233aaed8703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04cd9e7c2e1d16f7e8dfd233aaed8703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04cd9e7c2e1d16f7e8dfd233aaed8703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4cd9e7c2e1d16f7e8dfd233aaed8703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04cd9e7c2e1d16f7e8dfd233aaed8703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04cd9e7c2e1d16f7e8dfd233aaed8703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04cd9e7c2e1d16f7e8dfd233aaed8703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04cd9e7c2e1d16f7e8dfd233aaed8703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04cd9e7c2e1d16f7e8dfd233aaed8703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04cd9e7c2e1d16f7e8dfd233aaed8703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04cd9e7c2e1d16f7e8dfd233aaed8703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04cd9e7c2e1d16f7e8dfd233aaed8703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04cd9e7c2e1d16f7e8dfd233aaed8703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04cd9e7c2e1d16f7e8dfd233aaed8703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04cd9e7c2e1d16f7e8dfd233aaed8703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04cd9e7c2e1d16f7e8dfd233aaed8703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04cd9e7c2e1d16f7e8dfd233aaed8703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04cd9e7c2e1d16f7e8dfd233aaed8703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04cd9e7c2e1d16f7e8dfd233aaed8703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04cd9e7c2e1d16f7e8dfd233aaed8703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04cd9e7c2e1d16f7e8dfd233aaed8703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04cd9e7c2e1d16f7e8dfd233aaed8703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04cd9e7c2e1d16f7e8dfd233aaed8703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04cd9e7c2e1d16f7e8dfd233aaed8703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04cd9e7c2e1d16f7e8dfd233aaed8703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04cd9e7c2e1d16f7e8dfd233aaed8703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04cd9e7c2e1d16f7e8dfd233aaed8703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04cd9e7c2e1d16f7e8dfd233aaed8703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04cd9e7c2e1d16f7e8dfd233aaed8703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04cd9e7c2e1d16f7e8dfd233aaed8703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04cd9e7c2e1d16f7e8dfd233aaed8703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04cd9e7c2e1d16f7e8dfd233aaed8703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04cd9e7c2e1d16f7e8dfd233aaed8703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04cd9e7c2e1d16f7e8dfd233aaed8703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04cd9e7c2e1d16f7e8dfd233aaed8703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04cd9e7c2e1d16f7e8dfd233aaed8703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04cd9e7c2e1d16f7e8dfd233aaed8703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04cd9e7c2e1d16f7e8dfd233aaed8703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04cd9e7c2e1d16f7e8dfd233aaed8703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04cd9e7c2e1d16f7e8dfd233aaed8703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04cd9e7c2e1d16f7e8dfd233aaed8703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04cd9e7c2e1d16f7e8dfd233aaed8703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04cd9e7c2e1d16f7e8dfd233aaed8703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04cd9e7c2e1d16f7e8dfd233aaed8703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04cd9e7c2e1d16f7e8dfd233aaed8703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04cd9e7c2e1d16f7e8dfd233aaed8703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04cd9e7c2e1d16f7e8dfd233aaed8703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04cd9e7c2e1d16f7e8dfd233aaed8703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04cd9e7c2e1d16f7e8dfd233aaed8703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04cd9e7c2e1d16f7e8dfd233aaed8703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04cd9e7c2e1d16f7e8dfd233aaed8703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04cd9e7c2e1d16f7e8dfd233aaed8703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04cd9e7c2e1d16f7e8dfd233aaed8703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04cd9e7c2e1d16f7e8dfd233aaed8703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04cd9e7c2e1d16f7e8dfd233aaed8703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04cd9e7c2e1d16f7e8dfd233aaed8703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04cd9e7c2e1d16f7e8dfd233aaed8703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4cd9e7c2e1d16f7e8dfd233aaed8703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04cd9e7c2e1d16f7e8dfd233aaed8703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04cd9e7c2e1d16f7e8dfd233aaed8703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04cd9e7c2e1d16f7e8dfd233aaed8703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04cd9e7c2e1d16f7e8dfd233aaed8703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04cd9e7c2e1d16f7e8dfd233aaed8703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04cd9e7c2e1d16f7e8dfd233aaed8703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04cd9e7c2e1d16f7e8dfd233aaed8703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04cd9e7c2e1d16f7e8dfd233aaed8703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04cd9e7c2e1d16f7e8dfd233aaed8703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04cd9e7c2e1d16f7e8dfd233aaed8703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04cd9e7c2e1d16f7e8dfd233aaed8703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04cd9e7c2e1d16f7e8dfd233aaed8703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04cd9e7c2e1d16f7e8dfd233aaed8703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04cd9e7c2e1d16f7e8dfd233aaed8703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04cd9e7c2e1d16f7e8dfd233aaed8703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04cd9e7c2e1d16f7e8dfd233aaed8703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04cd9e7c2e1d16f7e8dfd233aaed8703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04cd9e7c2e1d16f7e8dfd233aaed8703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04cd9e7c2e1d16f7e8dfd233aaed8703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04cd9e7c2e1d16f7e8dfd233aaed8703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04cd9e7c2e1d16f7e8dfd233aaed8703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04cd9e7c2e1d16f7e8dfd233aaed8703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04cd9e7c2e1d16f7e8dfd233aaed8703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04cd9e7c2e1d16f7e8dfd233aaed8703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04cd9e7c2e1d16f7e8dfd233aaed8703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04cd9e7c2e1d16f7e8dfd233aaed8703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04cd9e7c2e1d16f7e8dfd233aaed8703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04cd9e7c2e1d16f7e8dfd233aaed8703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04cd9e7c2e1d16f7e8dfd233aaed8703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04cd9e7c2e1d16f7e8dfd233aaed8703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04cd9e7c2e1d16f7e8dfd233aaed8703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04cd9e7c2e1d16f7e8dfd233aaed8703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04cd9e7c2e1d16f7e8dfd233aaed8703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04cd9e7c2e1d16f7e8dfd233aaed8703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04cd9e7c2e1d16f7e8dfd233aaed8703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04cd9e7c2e1d16f7e8dfd233aaed8703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04cd9e7c2e1d16f7e8dfd233aaed8703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04cd9e7c2e1d16f7e8dfd233aaed8703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04cd9e7c2e1d16f7e8dfd233aaed8703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04cd9e7c2e1d16f7e8dfd233aaed8703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04cd9e7c2e1d16f7e8dfd233aaed8703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04cd9e7c2e1d16f7e8dfd233aaed8703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04cd9e7c2e1d16f7e8dfd233aaed8703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04cd9e7c2e1d16f7e8dfd233aaed8703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04cd9e7c2e1d16f7e8dfd233aaed8703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04cd9e7c2e1d16f7e8dfd233aaed8703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04cd9e7c2e1d16f7e8dfd233aaed8703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04cd9e7c2e1d16f7e8dfd233aaed8703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04cd9e7c2e1d16f7e8dfd233aaed8703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04cd9e7c2e1d16f7e8dfd233aaed8703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04cd9e7c2e1d16f7e8dfd233aaed8703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04cd9e7c2e1d16f7e8dfd233aaed8703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04cd9e7c2e1d16f7e8dfd233aaed8703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04cd9e7c2e1d16f7e8dfd233aaed8703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04cd9e7c2e1d16f7e8dfd233aaed8703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04cd9e7c2e1d16f7e8dfd233aaed8703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04cd9e7c2e1d16f7e8dfd233aaed8703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4cd9e7c2e1d16f7e8dfd233aaed8703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04cd9e7c2e1d16f7e8dfd233aaed8703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04cd9e7c2e1d16f7e8dfd233aaed8703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04cd9e7c2e1d16f7e8dfd233aaed8703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04cd9e7c2e1d16f7e8dfd233aaed8703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04cd9e7c2e1d16f7e8dfd233aaed8703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04cd9e7c2e1d16f7e8dfd233aaed8703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04cd9e7c2e1d16f7e8dfd233aaed8703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04cd9e7c2e1d16f7e8dfd233aaed8703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04cd9e7c2e1d16f7e8dfd233aaed8703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04cd9e7c2e1d16f7e8dfd233aaed8703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04cd9e7c2e1d16f7e8dfd233aaed8703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04cd9e7c2e1d16f7e8dfd233aaed8703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