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fb7b2605630b06b264d485111008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70 [URL="4cfb7b2605630b06b264d48511100830_unpacked.apicalls.html#sub_408270", fillcolor=orange, label="sub_40827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4cfb7b2605630b06b264d48511100830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0 [URL="4cfb7b2605630b06b264d48511100830_unpacked.apicalls.html#sub_4016C0", fillcolor=tan, label="sub_4016C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4cfb7b2605630b06b264d48511100830_unpacked.apicalls.html#_WinMain16", fillcolor=lightblue, label="_WinMain@16\nDynamic-Link Library (3)\nProcess and Thread (2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fb7b2605630b06b264d48511100830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