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fe48b2dcc820c3420e7159322b58b8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