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fe761661a0c77f2e1ce32f19a4ab8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