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39c698cd64ff6834ac373e4936ea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[URL="6039c698cd64ff6834ac373e4936eaf0_unpacked.apicalls.html#sub_403DE4", fontsize="10", label="sub_403D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6039c698cd64ff6834ac373e4936eaf0_unpacked.apicalls.html#sub_401B59", fontsize="10", fillcolor=lightblue, label="sub_401B59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6039c698cd64ff6834ac373e4936eaf0_unpacked.apicalls.html#sub_401583", fontsize="10", fillcolor=tan, label="sub_40158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[URL="6039c698cd64ff6834ac373e4936eaf0_unpacked.apicalls.html#sub_403D77", fontsize="10", label="sub_403D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83 [URL="6039c698cd64ff6834ac373e4936eaf0_unpacked.apicalls.html#sub_403E83", fontsize="10", fillcolor=tan, label="sub_403E8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[URL="6039c698cd64ff6834ac373e4936eaf0_unpacked.apicalls.html#sub_4032C7", fontsize="10", label="sub_4032C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0 [URL="6039c698cd64ff6834ac373e4936eaf0_unpacked.apicalls.html#sub_402C00", fontsize="10", fillcolor=tan, label="sub_402C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[URL="6039c698cd64ff6834ac373e4936eaf0_unpacked.apicalls.html#sub_402A49", fontsize="10", label="sub_402A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6039c698cd64ff6834ac373e4936eaf0_unpacked.apicalls.html#sub_401F4B", fontsize="10", fillcolor=lightblue, label="sub_401F4B\nDynamic-Link Library (1)\nProcess and Thread (3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6039c698cd64ff6834ac373e4936eaf0_unpacked.apicalls.html#sub_401EC0", fontsize="10", fillcolor=orange, label="sub_401E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6039c698cd64ff6834ac373e4936eaf0_unpacked.apicalls.html#sub_402F48", fontsize="10", label="sub_402F4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[URL="6039c698cd64ff6834ac373e4936eaf0_unpacked.apicalls.html#sub_403472", fontsize="10", label="sub_4034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[URL="6039c698cd64ff6834ac373e4936eaf0_unpacked.apicalls.html#sub_403BD6", fontsize="10", label="sub_403B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E [URL="6039c698cd64ff6834ac373e4936eaf0_unpacked.apicalls.html#sub_4047EE", fontsize="10", fillcolor=tan, label="sub_4047E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6039c698cd64ff6834ac373e4936eaf0_unpacked.apicalls.html#sub_40219B", fontsize="10", fillcolor=tan, label="sub_40219B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6039c698cd64ff6834ac373e4936eaf0_unpacked.apicalls.html#sub_40137D", fontsize="10", fillcolor=tan, label="sub_40137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[URL="6039c698cd64ff6834ac373e4936eaf0_unpacked.apicalls.html#sub_403195", fontsize="10", label="sub_40319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[URL="6039c698cd64ff6834ac373e4936eaf0_unpacked.apicalls.html#sub_4020D9", fontsize="10", label="sub_4020D9\nRtl (1)\nProcess and Thread (2)\nSynchronization (1)\nDialog Box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6039c698cd64ff6834ac373e4936eaf0_unpacked.apicalls.html#sub_40126C", fontsize="10", label="sub_40126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[URL="6039c698cd64ff6834ac373e4936eaf0_unpacked.apicalls.html#sub_403997", fontsize="10", label="sub_40399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68 [URL="6039c698cd64ff6834ac373e4936eaf0_unpacked.apicalls.html#sub_404568", fontsize="10", fillcolor=tan, label="sub_40456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3 [URL="6039c698cd64ff6834ac373e4936eaf0_unpacked.apicalls.html#sub_402CB3", fontsize="10", fillcolor=tan, label="sub_402CB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C [URL="6039c698cd64ff6834ac373e4936eaf0_unpacked.apicalls.html#sub_40380C", fontsize="10", fillcolor=tan, label="sub_40380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63 [URL="6039c698cd64ff6834ac373e4936eaf0_unpacked.apicalls.html#sub_404663", fontsize="10", fillcolor=tan, label="sub_40466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6039c698cd64ff6834ac373e4936eaf0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039c698cd64ff6834ac373e4936eaf0_unpacked.apicalls.html#sub_401210", fontsize="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7 [URL="6039c698cd64ff6834ac373e4936eaf0_unpacked.apicalls.html#sub_4044B7", fontsize="10", fillcolor=tan, label="sub_4044B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0 [URL="6039c698cd64ff6834ac373e4936eaf0_unpacked.apicalls.html#sub_4034B0", fontsize="10", fillcolor=orange, label="sub_4034B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[URL="6039c698cd64ff6834ac373e4936eaf0_unpacked.apicalls.html#sub_4036B9", fontsize="10", label="sub_4036B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39c698cd64ff6834ac373e4936eaf0_unpacked.apicalls.html#sub_outside", fontsize="10", fillcolor=lightblue, label="sub_outside\nDynamic-Link Library (1)\nProcess and Thread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A [URL="6039c698cd64ff6834ac373e4936eaf0_unpacked.apicalls.html#sub_403E1A", fontsize="10", fillcolor=tan, label="sub_403E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-&gt; sub_403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-&gt; sub_403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4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-&gt; sub_403B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-&gt; sub_40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