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3d5cb4018d5b86fa5ea1011833ff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03d5cb4018d5b86fa5ea1011833ffe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03d5cb4018d5b86fa5ea1011833ffe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03d5cb4018d5b86fa5ea1011833ffe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03d5cb4018d5b86fa5ea1011833ffe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03d5cb4018d5b86fa5ea1011833ffe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03d5cb4018d5b86fa5ea1011833ffe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03d5cb4018d5b86fa5ea1011833ffe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03d5cb4018d5b86fa5ea1011833ffe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03d5cb4018d5b86fa5ea1011833ffe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03d5cb4018d5b86fa5ea1011833ffe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03d5cb4018d5b86fa5ea1011833ffe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03d5cb4018d5b86fa5ea1011833ffe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03d5cb4018d5b86fa5ea1011833ffe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03d5cb4018d5b86fa5ea1011833ffe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03d5cb4018d5b86fa5ea1011833ffe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03d5cb4018d5b86fa5ea1011833ffe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03d5cb4018d5b86fa5ea1011833ffe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03d5cb4018d5b86fa5ea1011833ffe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03d5cb4018d5b86fa5ea1011833ffe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03d5cb4018d5b86fa5ea1011833ffe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03d5cb4018d5b86fa5ea1011833ffe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03d5cb4018d5b86fa5ea1011833ffe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03d5cb4018d5b86fa5ea1011833ffe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03d5cb4018d5b86fa5ea1011833ffe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03d5cb4018d5b86fa5ea1011833ffe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03d5cb4018d5b86fa5ea1011833ffe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03d5cb4018d5b86fa5ea1011833ffe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03d5cb4018d5b86fa5ea1011833ffe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03d5cb4018d5b86fa5ea1011833ffe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03d5cb4018d5b86fa5ea1011833ffe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03d5cb4018d5b86fa5ea1011833ffe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03d5cb4018d5b86fa5ea1011833ffe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03d5cb4018d5b86fa5ea1011833ffe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03d5cb4018d5b86fa5ea1011833ffe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03d5cb4018d5b86fa5ea1011833ffe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3d5cb4018d5b86fa5ea1011833ffe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03d5cb4018d5b86fa5ea1011833ffe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03d5cb4018d5b86fa5ea1011833ffe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03d5cb4018d5b86fa5ea1011833ffe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