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6048e21586eb432a6e49607eaa4fe1d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