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05ac973364b5929e7a2559543196e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