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0cdbbff0ed67eb882596c5de14c2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00cdbbff0ed67eb882596c5de14c28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00cdbbff0ed67eb882596c5de14c28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