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60b46aa7dd36bb4040031f7011b4a24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3 [URL="60b46aa7dd36bb4040031f7011b4a240_unpacked.apicalls.html#sub_401EA3", fontsize="10", fillcolor=orange, label="sub_401EA3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67 [URL="60b46aa7dd36bb4040031f7011b4a240_unpacked.apicalls.html#sub_404467", fontsize="10", fillcolor=tan, label="sub_404467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13 [URL="60b46aa7dd36bb4040031f7011b4a240_unpacked.apicalls.html#sub_404613", fontsize="10", fillcolor=tan, label="sub_404613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45 [URL="60b46aa7dd36bb4040031f7011b4a240_unpacked.apicalls.html#sub_403145", fontsize="10", label="sub_403145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18 [URL="60b46aa7dd36bb4040031f7011b4a240_unpacked.apicalls.html#sub_404518", fontsize="10", fillcolor=tan, label="sub_40451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8 [URL="60b46aa7dd36bb4040031f7011b4a240_unpacked.apicalls.html#sub_4020C8", fontsize="10", label="sub_4020C8\nRtl (1)\nProcess and Thread (2)\nSynchronization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69 [URL="60b46aa7dd36bb4040031f7011b4a240_unpacked.apicalls.html#sub_403669", fontsize="10", label="sub_403669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F9 [URL="60b46aa7dd36bb4040031f7011b4a240_unpacked.apicalls.html#sub_4029F9", fontsize="10", label="sub_4029F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C [URL="60b46aa7dd36bb4040031f7011b4a240_unpacked.apicalls.html#sub_4037BC", fontsize="10", fillcolor=tan, label="sub_4037BC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60 [URL="60b46aa7dd36bb4040031f7011b4a240_unpacked.apicalls.html#sub_403460", fontsize="10", fillcolor=orange, label="sub_403460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47 [URL="60b46aa7dd36bb4040031f7011b4a240_unpacked.apicalls.html#sub_403947", fontsize="10", label="sub_403947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9E [URL="60b46aa7dd36bb4040031f7011b4a240_unpacked.apicalls.html#sub_40479E", fontsize="10", fillcolor=tan, label="sub_40479E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98 [URL="60b46aa7dd36bb4040031f7011b4a240_unpacked.apicalls.html#sub_401398", fontsize="10", fillcolor=tan, label="sub_401398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27 [URL="60b46aa7dd36bb4040031f7011b4a240_unpacked.apicalls.html#sub_403D27", fontsize="10", label="sub_403D2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F8 [URL="60b46aa7dd36bb4040031f7011b4a240_unpacked.apicalls.html#sub_402EF8", fontsize="10", label="sub_402EF8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94 [URL="60b46aa7dd36bb4040031f7011b4a240_unpacked.apicalls.html#sub_403D94", fontsize="10", label="sub_403D9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33 [URL="60b46aa7dd36bb4040031f7011b4a240_unpacked.apicalls.html#sub_403E33", fontsize="10", fillcolor=tan, label="sub_403E33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[URL="60b46aa7dd36bb4040031f7011b4a240_unpacked.apicalls.html#sub_40127D", fontsize="10", label="sub_40127D\nProcess and Thread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CA [URL="60b46aa7dd36bb4040031f7011b4a240_unpacked.apicalls.html#sub_403DCA", fontsize="10", fillcolor=tan, label="sub_403DC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22 [URL="60b46aa7dd36bb4040031f7011b4a240_unpacked.apicalls.html#sub_403422", fontsize="10", label="sub_403422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B0 [URL="60b46aa7dd36bb4040031f7011b4a240_unpacked.apicalls.html#sub_402BB0", fontsize="10", fillcolor=tan, label="sub_402BB0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77 [URL="60b46aa7dd36bb4040031f7011b4a240_unpacked.apicalls.html#sub_403277", fontsize="10", label="sub_403277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9E [URL="60b46aa7dd36bb4040031f7011b4a240_unpacked.apicalls.html#sub_40159E", fontsize="10", fillcolor=tan, label="sub_40159E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86 [URL="60b46aa7dd36bb4040031f7011b4a240_unpacked.apicalls.html#sub_403B86", fontsize="10", label="sub_403B8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63 [URL="60b46aa7dd36bb4040031f7011b4a240_unpacked.apicalls.html#sub_402C63", fontsize="10", fillcolor=tan, label="sub_402C63\nStructured Exception Handling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D2 [URL="60b46aa7dd36bb4040031f7011b4a240_unpacked.apicalls.html#sub_4010D2", fontsize="10", fillcolor=tan, label="sub_4010D2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46 [URL="60b46aa7dd36bb4040031f7011b4a240_unpacked.apicalls.html#sub_401B46", fontsize="10", fillcolor=lightblue, label="sub_401B46\nDynamic-Link Library (1)\nString (1)\nSystem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2E [URL="60b46aa7dd36bb4040031f7011b4a240_unpacked.apicalls.html#sub_401F2E", fontsize="10", fillcolor=lightblue, label="sub_401F2E\nDynamic-Link Library (1)\nProcess and Thread (1)\nString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[URL="60b46aa7dd36bb4040031f7011b4a240_unpacked.apicalls.html#sub_401210", fontsize="10", fillcolor=tan, label="sub_401210\nString (1)\nSystem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76 [URL="60b46aa7dd36bb4040031f7011b4a240_unpacked.apicalls.html#sub_402176", fontsize="10", fillcolor=tan, label="sub_402176\nDynamic-Link Library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60b46aa7dd36bb4040031f7011b4a240_unpacked.apicalls.html#sub_outside", fontsize="10", fillcolor=lightblue, label="sub_outside\nDynamic-Link Library (1)\nProcess and Thread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45 -&gt; sub_403D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45 -&gt; sub_403D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8 -&gt; sub_4021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8 -&gt; sub_4013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8 -&gt; sub_4015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8 -&gt; sub_4012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69 -&gt; sub_4046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F9 -&gt; sub_4036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47 -&gt; sub_403B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27 -&gt; sub_403E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F8 -&gt; sub_4039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F8 -&gt; sub_4036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F8 -&gt; sub_403D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94 -&gt; sub_4044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94 -&gt; sub_4045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-&gt; sub_401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-&gt; sub_40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22 -&gt; sub_403D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77 -&gt; sub_4036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77 -&gt; sub_403D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86 -&gt; sub_403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86 -&gt; sub_4047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46 -&gt; sub_403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2E -&gt; sub_401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9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2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1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E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0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C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B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