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60b5df5869089cb85a31829a07600fc1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B [URL="60b5df5869089cb85a31829a07600fc1_unpacked.apicalls.html#sub_402AAB", fontsize="10", fillcolor=tan, label="sub_402AA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38 [URL="60b5df5869089cb85a31829a07600fc1_unpacked.apicalls.html#sub_402638", fontsize="10", fillcolor=tan, label="sub_402638\nAt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9A [URL="60b5df5869089cb85a31829a07600fc1_unpacked.apicalls.html#sub_40519A", fontsize="10", fillcolor=tan, label="sub_40519A\nDirectory Management (1)\nTime (2)\nCommon Log File System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E2 [URL="60b5df5869089cb85a31829a07600fc1_unpacked.apicalls.html#sub_4014E2", fontsize="10", fillcolor=tan, label="sub_4014E2\nDirectory Management (1)\nFile Management (2)\nCommon Log File System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59 [URL="60b5df5869089cb85a31829a07600fc1_unpacked.apicalls.html#sub_403459", fontsize="10", fillcolor=tan, label="sub_403459\nDirectory Management (1)\nFile Management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17 [URL="60b5df5869089cb85a31829a07600fc1_unpacked.apicalls.html#sub_404117", fontsize="10", fillcolor=tan, label="sub_404117\nUnicode and Character Se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68 [URL="60b5df5869089cb85a31829a07600fc1_unpacked.apicalls.html#sub_407868", fontsize="10", fillcolor=lightblue, label="sub_407868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13 [URL="60b5df5869089cb85a31829a07600fc1_unpacked.apicalls.html#sub_402613", fontsize="10", fillcolor=tan, label="sub_402613\nAt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26 [URL="60b5df5869089cb85a31829a07600fc1_unpacked.apicalls.html#sub_401326", fontsize="10", fillcolor=tan, label="sub_401326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AF [URL="60b5df5869089cb85a31829a07600fc1_unpacked.apicalls.html#sub_401EAF", fontsize="10", label="sub_401EAF\nRtl (1)\nDynamic-Link Library (3)\nCommon Log File System (1)\nMemory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E2 [URL="60b5df5869089cb85a31829a07600fc1_unpacked.apicalls.html#sub_4032E2", fontsize="10", fillcolor=tan, label="sub_4032E2\nSystem (3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3F [URL="60b5df5869089cb85a31829a07600fc1_unpacked.apicalls.html#sub_40553F", fontsize="10", label="sub_40553F\nFont and Text (1)\nKeyboard Input (1)\nSystem (2)\nHook (1)\nWindow (2)\nCombo Box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8E [URL="60b5df5869089cb85a31829a07600fc1_unpacked.apicalls.html#sub_403D8E", fontsize="10", label="sub_403D8E\nProcess and Thread (2)\nString (1)\nCommon Log File System (1)\nWindow (2)\nSynchronization (1)\nDirectory Management (1)\nMem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22 [URL="60b5df5869089cb85a31829a07600fc1_unpacked.apicalls.html#sub_405322", fontsize="10", fillcolor=tan, label="sub_405322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E0 [URL="60b5df5869089cb85a31829a07600fc1_unpacked.apicalls.html#sub_4024E0", fontsize="10", fillcolor=tan, label="sub_4024E0\nAt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8A8 [URL="60b5df5869089cb85a31829a07600fc1_unpacked.apicalls.html#sub_4068A8", fontsize="10", fillcolor=lightblue, label="sub_4068A8\nFont and Text (1)\nCommon Log File System (1)\nPainting and Drawing (1)\nMessage and Message Queue (1)\nKeyboard Input (1)\nWindow (5)\nBrush (1)\nMouse Input (1)\nDialog Box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16 [URL="60b5df5869089cb85a31829a07600fc1_unpacked.apicalls.html#sub_406316", fontsize="10", fillcolor=tan, label="sub_406316\nCommon Log File System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B2 [URL="60b5df5869089cb85a31829a07600fc1_unpacked.apicalls.html#sub_4035B2", fontsize="10", fillcolor=tan, label="sub_4035B2\nString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1A [URL="60b5df5869089cb85a31829a07600fc1_unpacked.apicalls.html#sub_40251A", fontsize="10", fillcolor=tan, label="sub_40251A\nAtom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11 [URL="60b5df5869089cb85a31829a07600fc1_unpacked.apicalls.html#sub_404211", fontsize="10", fillcolor=tan, label="sub_404211\nWindow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3F [URL="60b5df5869089cb85a31829a07600fc1_unpacked.apicalls.html#sub_40523F", fontsize="10", label="sub_40523F\nSystem (1)\nDirectory Management (2)\nFile Management (1)\nCommon Log File System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09C [URL="60b5df5869089cb85a31829a07600fc1_unpacked.apicalls.html#sub_40409C", fontsize="10", fillcolor=lightblue, label="sub_40409C\nCommon Log File System (1)\nDirectory Management (1)\nProcess and Thread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AC [URL="60b5df5869089cb85a31829a07600fc1_unpacked.apicalls.html#sub_405AAC", fontsize="10", fillcolor=lightblue, label="sub_405AAC\nCommon Log File System (1)\nSystem (1)\nTime (1)\nDirectory Management (2)\nMemory Management (1)\nFile Management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EE [URL="60b5df5869089cb85a31829a07600fc1_unpacked.apicalls.html#sub_4067EE", fontsize="10", fillcolor=orange, label="sub_4067EE\nKeyboard Input (1)\nWindow Procedur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B0 [URL="60b5df5869089cb85a31829a07600fc1_unpacked.apicalls.html#sub_4043B0", fontsize="10", fillcolor=lightblue, label="sub_4043B0\nWindow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0C [URL="60b5df5869089cb85a31829a07600fc1_unpacked.apicalls.html#sub_40530C", fontsize="10", fillcolor=tan, label="sub_40530C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7A [URL="60b5df5869089cb85a31829a07600fc1_unpacked.apicalls.html#sub_40107A", fontsize="10", fillcolor=orange, label="sub_40107A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84 [URL="60b5df5869089cb85a31829a07600fc1_unpacked.apicalls.html#sub_402784", fontsize="10", label="sub_402784\nDynamic-Link Library (1)\nDirectory Management (1)\nFile Management (1)\nCommon Log File System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59 [URL="60b5df5869089cb85a31829a07600fc1_unpacked.apicalls.html#sub_403659", fontsize="10", label="sub_403659\nCommon Log File System (1)\nDirectory Management (1)\nFile Management (2)\nString (1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79 [URL="60b5df5869089cb85a31829a07600fc1_unpacked.apicalls.html#sub_401379", fontsize="10", fillcolor=tan, label="sub_401379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[URL="60b5df5869089cb85a31829a07600fc1_unpacked.apicalls.html#sub_406344", fontsize="10", label="sub_406344\nCommon Log File System (1)\nProcess and Thread (3)\nMessage and Message Queue (1)\nCombo Box (1)\nAtom (1)\nMisc (1)\nSystem (1)\nTimer (1)\nCursor (1)\nHook (1)\nSynchronization (1)\nKeyboard Accelerator (1)\nTime (1)\nDynamic-Link Library (3)\nDirectory Management (1)\nIcon (1)\nFile Management (1)\nDevice Context (1)\nSystem Information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DD [URL="60b5df5869089cb85a31829a07600fc1_unpacked.apicalls.html#sub_4054DD", fontsize="10", fillcolor=tan, label="sub_4054DD\nWindow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E8 [URL="60b5df5869089cb85a31829a07600fc1_unpacked.apicalls.html#sub_4033E8", fontsize="10", label="sub_4033E8\nCommon Log File System (1)\nProcess and Thread (2)\nSystem (2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EE [URL="60b5df5869089cb85a31829a07600fc1_unpacked.apicalls.html#sub_4026EE", fontsize="10", fillcolor=tan, label="sub_4026EE\nVolum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C5 [URL="60b5df5869089cb85a31829a07600fc1_unpacked.apicalls.html#sub_403BC5", fontsize="10", label="sub_403BC5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65 [URL="60b5df5869089cb85a31829a07600fc1_unpacked.apicalls.html#sub_401565", fontsize="10", fillcolor=orange, label="sub_401565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4A [URL="60b5df5869089cb85a31829a07600fc1_unpacked.apicalls.html#sub_40284A", fontsize="10", label="sub_40284A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B2 [URL="60b5df5869089cb85a31829a07600fc1_unpacked.apicalls.html#sub_402CB2", fontsize="10", fillcolor=tan, label="sub_402CB2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CE [URL="60b5df5869089cb85a31829a07600fc1_unpacked.apicalls.html#sub_404FCE", fontsize="10", fillcolor=lightblue, label="sub_404FCE\nDirectory Management (1)\nFile Management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00 [URL="60b5df5869089cb85a31829a07600fc1_unpacked.apicalls.html#sub_401A00", fontsize="10", fillcolor=tan, label="sub_401A00\nCommon Log File System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9C [URL="60b5df5869089cb85a31829a07600fc1_unpacked.apicalls.html#sub_40129C", fontsize="10", fillcolor=tan, label="sub_40129C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0D [URL="60b5df5869089cb85a31829a07600fc1_unpacked.apicalls.html#sub_402B0D", fontsize="10", fillcolor=tan, label="sub_402B0D\nCommon Log File System (1)\nSystem (1)\nDynamic-Link Library (1)\nDirectory Management (2)\nFile Management (1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AD [URL="60b5df5869089cb85a31829a07600fc1_unpacked.apicalls.html#sub_4034AD", fontsize="10", fillcolor=tan, label="sub_4034AD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53 [URL="60b5df5869089cb85a31829a07600fc1_unpacked.apicalls.html#sub_404F53", fontsize="10", fillcolor=tan, label="sub_404F53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A1 [URL="60b5df5869089cb85a31829a07600fc1_unpacked.apicalls.html#sub_4019A1", fontsize="10", fillcolor=tan, label="sub_4019A1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60b5df5869089cb85a31829a07600fc1_unpacked.apicalls.html#sub_outside", fontsize="10", fillcolor=lightblue, label="sub_outside\nAtom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50 [URL="60b5df5869089cb85a31829a07600fc1_unpacked.apicalls.html#sub_405350", fontsize="10", label="sub_40535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3E [URL="60b5df5869089cb85a31829a07600fc1_unpacked.apicalls.html#sub_401B3E", fontsize="10", fillcolor=orange, label="sub_401B3E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68 -&gt; sub_4063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AF -&gt; sub_4019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AF -&gt; sub_401A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3F -&gt; sub_4054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8E -&gt; sub_4013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8E -&gt; sub_403B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8E -&gt; sub_4036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8E -&gt; sub_402C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8E -&gt; sub_4034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8E -&gt; sub_4034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8A8 -&gt; sub_405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3F -&gt; sub_4051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09C -&gt; sub_4034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AC -&gt; sub_403D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AC -&gt; sub_4025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AC -&gt; sub_405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B0 -&gt; sub_404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B0 -&gt; sub_4041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84 -&gt; sub_4026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84 -&gt; sub_4024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59 -&gt; sub_4014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59 -&gt; sub_4035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59 -&gt; sub_4024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6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52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13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28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13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2B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1E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26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26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27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E8 -&gt; sub_4032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C5 -&gt; sub_4013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C5 -&gt; sub_4033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4A -&gt; sub_4026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4A -&gt; sub_4024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4A -&gt; sub_402A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CE -&gt; sub_4012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1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50 -&gt; sub_4053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50 -&gt; sub_4053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