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ef5a3f41774f90f2108e09b8542457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ef5a3f41774f90f2108e09b85424574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ef5a3f41774f90f2108e09b85424574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ef5a3f41774f90f2108e09b85424574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ef5a3f41774f90f2108e09b85424574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ef5a3f41774f90f2108e09b85424574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ef5a3f41774f90f2108e09b85424574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ef5a3f41774f90f2108e09b85424574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ef5a3f41774f90f2108e09b85424574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ef5a3f41774f90f2108e09b85424574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ef5a3f41774f90f2108e09b85424574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ef5a3f41774f90f2108e09b85424574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ef5a3f41774f90f2108e09b85424574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ef5a3f41774f90f2108e09b85424574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ef5a3f41774f90f2108e09b85424574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ef5a3f41774f90f2108e09b85424574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ef5a3f41774f90f2108e09b85424574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ef5a3f41774f90f2108e09b85424574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ef5a3f41774f90f2108e09b85424574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ef5a3f41774f90f2108e09b85424574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ef5a3f41774f90f2108e09b85424574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ef5a3f41774f90f2108e09b85424574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ef5a3f41774f90f2108e09b85424574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ef5a3f41774f90f2108e09b85424574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ef5a3f41774f90f2108e09b85424574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ef5a3f41774f90f2108e09b85424574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ef5a3f41774f90f2108e09b85424574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ef5a3f41774f90f2108e09b85424574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ef5a3f41774f90f2108e09b85424574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ef5a3f41774f90f2108e09b85424574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ef5a3f41774f90f2108e09b85424574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ef5a3f41774f90f2108e09b85424574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ef5a3f41774f90f2108e09b85424574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ef5a3f41774f90f2108e09b85424574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ef5a3f41774f90f2108e09b85424574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ef5a3f41774f90f2108e09b85424574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ef5a3f41774f90f2108e09b85424574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ef5a3f41774f90f2108e09b85424574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ef5a3f41774f90f2108e09b85424574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ef5a3f41774f90f2108e09b85424574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