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0bb3d3e1f5ee0987b27334984b07f2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60bb3d3e1f5ee0987b27334984b07f21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60bb3d3e1f5ee0987b27334984b07f21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60bb3d3e1f5ee0987b27334984b07f21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