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be29c32596aacf4f2d31d1410a8b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60be29c32596aacf4f2d31d1410a8b2b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60be29c32596aacf4f2d31d1410a8b2b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60be29c32596aacf4f2d31d1410a8b2b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60be29c32596aacf4f2d31d1410a8b2b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60be29c32596aacf4f2d31d1410a8b2b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60be29c32596aacf4f2d31d1410a8b2b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60be29c32596aacf4f2d31d1410a8b2b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60be29c32596aacf4f2d31d1410a8b2b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60be29c32596aacf4f2d31d1410a8b2b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be29c32596aacf4f2d31d1410a8b2b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