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b7c7ce15e824608ad6f563f128c7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2b7c7ce15e824608ad6f563f128c7e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2b7c7ce15e824608ad6f563f128c7e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2b7c7ce15e824608ad6f563f128c7e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2b7c7ce15e824608ad6f563f128c7e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2b7c7ce15e824608ad6f563f128c7e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2b7c7ce15e824608ad6f563f128c7e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2b7c7ce15e824608ad6f563f128c7e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2b7c7ce15e824608ad6f563f128c7e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2b7c7ce15e824608ad6f563f128c7e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2b7c7ce15e824608ad6f563f128c7e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2b7c7ce15e824608ad6f563f128c7e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2b7c7ce15e824608ad6f563f128c7e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2b7c7ce15e824608ad6f563f128c7e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2b7c7ce15e824608ad6f563f128c7e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2b7c7ce15e824608ad6f563f128c7e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2b7c7ce15e824608ad6f563f128c7e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2b7c7ce15e824608ad6f563f128c7e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2b7c7ce15e824608ad6f563f128c7e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2b7c7ce15e824608ad6f563f128c7e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2b7c7ce15e824608ad6f563f128c7e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2b7c7ce15e824608ad6f563f128c7e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2b7c7ce15e824608ad6f563f128c7e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2b7c7ce15e824608ad6f563f128c7e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2b7c7ce15e824608ad6f563f128c7e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2b7c7ce15e824608ad6f563f128c7e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2b7c7ce15e824608ad6f563f128c7e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2b7c7ce15e824608ad6f563f128c7e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2b7c7ce15e824608ad6f563f128c7e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2b7c7ce15e824608ad6f563f128c7e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2b7c7ce15e824608ad6f563f128c7e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2b7c7ce15e824608ad6f563f128c7e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2b7c7ce15e824608ad6f563f128c7e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2b7c7ce15e824608ad6f563f128c7e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2b7c7ce15e824608ad6f563f128c7e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b7c7ce15e824608ad6f563f128c7e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2b7c7ce15e824608ad6f563f128c7e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2b7c7ce15e824608ad6f563f128c7e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2b7c7ce15e824608ad6f563f128c7e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2b7c7ce15e824608ad6f563f128c7e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