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f5b15c67734f73c7ba9024f88c16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60f5b15c67734f73c7ba9024f88c1619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60f5b15c67734f73c7ba9024f88c1619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60f5b15c67734f73c7ba9024f88c1619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60f5b15c67734f73c7ba9024f88c1619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60f5b15c67734f73c7ba9024f88c1619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60f5b15c67734f73c7ba9024f88c1619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60f5b15c67734f73c7ba9024f88c1619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60f5b15c67734f73c7ba9024f88c1619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60f5b15c67734f73c7ba9024f88c1619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60f5b15c67734f73c7ba9024f88c1619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60f5b15c67734f73c7ba9024f88c1619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60f5b15c67734f73c7ba9024f88c1619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60f5b15c67734f73c7ba9024f88c1619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60f5b15c67734f73c7ba9024f88c1619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60f5b15c67734f73c7ba9024f88c1619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60f5b15c67734f73c7ba9024f88c1619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60f5b15c67734f73c7ba9024f88c1619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60f5b15c67734f73c7ba9024f88c1619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60f5b15c67734f73c7ba9024f88c1619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60f5b15c67734f73c7ba9024f88c1619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60f5b15c67734f73c7ba9024f88c1619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60f5b15c67734f73c7ba9024f88c1619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60f5b15c67734f73c7ba9024f88c1619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60f5b15c67734f73c7ba9024f88c1619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60f5b15c67734f73c7ba9024f88c1619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60f5b15c67734f73c7ba9024f88c1619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60f5b15c67734f73c7ba9024f88c1619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60f5b15c67734f73c7ba9024f88c1619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60f5b15c67734f73c7ba9024f88c1619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60f5b15c67734f73c7ba9024f88c1619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60f5b15c67734f73c7ba9024f88c1619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60f5b15c67734f73c7ba9024f88c1619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60f5b15c67734f73c7ba9024f88c1619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60f5b15c67734f73c7ba9024f88c1619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60f5b15c67734f73c7ba9024f88c1619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60f5b15c67734f73c7ba9024f88c1619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60f5b15c67734f73c7ba9024f88c1619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60f5b15c67734f73c7ba9024f88c1619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60f5b15c67734f73c7ba9024f88c1619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60f5b15c67734f73c7ba9024f88c1619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60f5b15c67734f73c7ba9024f88c1619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f5b15c67734f73c7ba9024f88c1619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60f5b15c67734f73c7ba9024f88c1619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60f5b15c67734f73c7ba9024f88c1619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60f5b15c67734f73c7ba9024f88c1619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60f5b15c67734f73c7ba9024f88c1619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60f5b15c67734f73c7ba9024f88c1619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60f5b15c67734f73c7ba9024f88c1619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60f5b15c67734f73c7ba9024f88c1619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60f5b15c67734f73c7ba9024f88c1619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60f5b15c67734f73c7ba9024f88c1619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60f5b15c67734f73c7ba9024f88c1619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0f5b15c67734f73c7ba9024f88c1619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60f5b15c67734f73c7ba9024f88c1619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60f5b15c67734f73c7ba9024f88c1619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60f5b15c67734f73c7ba9024f88c1619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60f5b15c67734f73c7ba9024f88c1619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60f5b15c67734f73c7ba9024f88c1619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60f5b15c67734f73c7ba9024f88c1619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60f5b15c67734f73c7ba9024f88c1619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60f5b15c67734f73c7ba9024f88c1619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60f5b15c67734f73c7ba9024f88c1619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60f5b15c67734f73c7ba9024f88c1619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60f5b15c67734f73c7ba9024f88c1619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60f5b15c67734f73c7ba9024f88c1619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60f5b15c67734f73c7ba9024f88c1619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60f5b15c67734f73c7ba9024f88c1619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60f5b15c67734f73c7ba9024f88c1619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60f5b15c67734f73c7ba9024f88c1619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60f5b15c67734f73c7ba9024f88c1619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60f5b15c67734f73c7ba9024f88c1619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60f5b15c67734f73c7ba9024f88c1619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60f5b15c67734f73c7ba9024f88c1619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60f5b15c67734f73c7ba9024f88c1619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60f5b15c67734f73c7ba9024f88c1619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60f5b15c67734f73c7ba9024f88c1619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60f5b15c67734f73c7ba9024f88c1619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60f5b15c67734f73c7ba9024f88c1619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60f5b15c67734f73c7ba9024f88c1619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60f5b15c67734f73c7ba9024f88c1619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60f5b15c67734f73c7ba9024f88c1619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60f5b15c67734f73c7ba9024f88c1619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60f5b15c67734f73c7ba9024f88c1619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60f5b15c67734f73c7ba9024f88c1619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60f5b15c67734f73c7ba9024f88c1619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60f5b15c67734f73c7ba9024f88c1619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60f5b15c67734f73c7ba9024f88c1619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60f5b15c67734f73c7ba9024f88c1619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60f5b15c67734f73c7ba9024f88c1619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60f5b15c67734f73c7ba9024f88c1619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60f5b15c67734f73c7ba9024f88c1619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60f5b15c67734f73c7ba9024f88c1619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60f5b15c67734f73c7ba9024f88c1619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60f5b15c67734f73c7ba9024f88c1619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60f5b15c67734f73c7ba9024f88c1619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60f5b15c67734f73c7ba9024f88c1619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60f5b15c67734f73c7ba9024f88c1619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60f5b15c67734f73c7ba9024f88c1619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60f5b15c67734f73c7ba9024f88c1619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60f5b15c67734f73c7ba9024f88c1619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60f5b15c67734f73c7ba9024f88c1619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60f5b15c67734f73c7ba9024f88c1619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60f5b15c67734f73c7ba9024f88c1619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60f5b15c67734f73c7ba9024f88c1619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60f5b15c67734f73c7ba9024f88c1619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60f5b15c67734f73c7ba9024f88c1619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60f5b15c67734f73c7ba9024f88c1619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60f5b15c67734f73c7ba9024f88c1619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60f5b15c67734f73c7ba9024f88c1619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60f5b15c67734f73c7ba9024f88c1619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60f5b15c67734f73c7ba9024f88c1619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60f5b15c67734f73c7ba9024f88c1619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60f5b15c67734f73c7ba9024f88c1619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60f5b15c67734f73c7ba9024f88c1619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60f5b15c67734f73c7ba9024f88c1619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60f5b15c67734f73c7ba9024f88c1619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60f5b15c67734f73c7ba9024f88c1619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60f5b15c67734f73c7ba9024f88c1619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60f5b15c67734f73c7ba9024f88c1619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60f5b15c67734f73c7ba9024f88c1619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60f5b15c67734f73c7ba9024f88c1619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60f5b15c67734f73c7ba9024f88c1619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60f5b15c67734f73c7ba9024f88c1619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60f5b15c67734f73c7ba9024f88c1619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60f5b15c67734f73c7ba9024f88c1619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60f5b15c67734f73c7ba9024f88c1619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60f5b15c67734f73c7ba9024f88c1619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60f5b15c67734f73c7ba9024f88c1619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60f5b15c67734f73c7ba9024f88c1619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60f5b15c67734f73c7ba9024f88c1619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60f5b15c67734f73c7ba9024f88c1619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60f5b15c67734f73c7ba9024f88c1619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60f5b15c67734f73c7ba9024f88c1619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60f5b15c67734f73c7ba9024f88c1619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60f5b15c67734f73c7ba9024f88c1619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60f5b15c67734f73c7ba9024f88c1619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60f5b15c67734f73c7ba9024f88c1619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60f5b15c67734f73c7ba9024f88c1619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60f5b15c67734f73c7ba9024f88c1619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60f5b15c67734f73c7ba9024f88c1619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60f5b15c67734f73c7ba9024f88c1619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60f5b15c67734f73c7ba9024f88c1619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60f5b15c67734f73c7ba9024f88c1619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60f5b15c67734f73c7ba9024f88c1619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60f5b15c67734f73c7ba9024f88c1619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60f5b15c67734f73c7ba9024f88c1619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60f5b15c67734f73c7ba9024f88c1619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60f5b15c67734f73c7ba9024f88c1619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60f5b15c67734f73c7ba9024f88c1619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60f5b15c67734f73c7ba9024f88c1619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60f5b15c67734f73c7ba9024f88c1619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60f5b15c67734f73c7ba9024f88c1619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60f5b15c67734f73c7ba9024f88c1619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60f5b15c67734f73c7ba9024f88c1619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60f5b15c67734f73c7ba9024f88c1619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60f5b15c67734f73c7ba9024f88c1619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60f5b15c67734f73c7ba9024f88c1619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60f5b15c67734f73c7ba9024f88c1619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