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c01412ee41ae2e1647c9485da3e4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6bc01412ee41ae2e1647c9485da3e422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6bc01412ee41ae2e1647c9485da3e422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6bc01412ee41ae2e1647c9485da3e422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6bc01412ee41ae2e1647c9485da3e422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6bc01412ee41ae2e1647c9485da3e422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6bc01412ee41ae2e1647c9485da3e422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6bc01412ee41ae2e1647c9485da3e422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6bc01412ee41ae2e1647c9485da3e422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6bc01412ee41ae2e1647c9485da3e422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6bc01412ee41ae2e1647c9485da3e422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6bc01412ee41ae2e1647c9485da3e422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6bc01412ee41ae2e1647c9485da3e422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6bc01412ee41ae2e1647c9485da3e422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6bc01412ee41ae2e1647c9485da3e422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6bc01412ee41ae2e1647c9485da3e422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6bc01412ee41ae2e1647c9485da3e422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6bc01412ee41ae2e1647c9485da3e422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6bc01412ee41ae2e1647c9485da3e422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6bc01412ee41ae2e1647c9485da3e422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6bc01412ee41ae2e1647c9485da3e422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6bc01412ee41ae2e1647c9485da3e422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6bc01412ee41ae2e1647c9485da3e422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6bc01412ee41ae2e1647c9485da3e422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6bc01412ee41ae2e1647c9485da3e422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6bc01412ee41ae2e1647c9485da3e422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6bc01412ee41ae2e1647c9485da3e422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6bc01412ee41ae2e1647c9485da3e422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6bc01412ee41ae2e1647c9485da3e422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6bc01412ee41ae2e1647c9485da3e422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6bc01412ee41ae2e1647c9485da3e422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6bc01412ee41ae2e1647c9485da3e422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6bc01412ee41ae2e1647c9485da3e422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6bc01412ee41ae2e1647c9485da3e422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6bc01412ee41ae2e1647c9485da3e422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6bc01412ee41ae2e1647c9485da3e422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6bc01412ee41ae2e1647c9485da3e422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6bc01412ee41ae2e1647c9485da3e422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6bc01412ee41ae2e1647c9485da3e422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6bc01412ee41ae2e1647c9485da3e422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6bc01412ee41ae2e1647c9485da3e422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6bc01412ee41ae2e1647c9485da3e422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bc01412ee41ae2e1647c9485da3e422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6bc01412ee41ae2e1647c9485da3e422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6bc01412ee41ae2e1647c9485da3e422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6bc01412ee41ae2e1647c9485da3e422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6bc01412ee41ae2e1647c9485da3e422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6bc01412ee41ae2e1647c9485da3e422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6bc01412ee41ae2e1647c9485da3e422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6bc01412ee41ae2e1647c9485da3e422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6bc01412ee41ae2e1647c9485da3e422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6bc01412ee41ae2e1647c9485da3e422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6bc01412ee41ae2e1647c9485da3e422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bc01412ee41ae2e1647c9485da3e422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6bc01412ee41ae2e1647c9485da3e422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6bc01412ee41ae2e1647c9485da3e422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6bc01412ee41ae2e1647c9485da3e422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6bc01412ee41ae2e1647c9485da3e422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6bc01412ee41ae2e1647c9485da3e422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6bc01412ee41ae2e1647c9485da3e422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6bc01412ee41ae2e1647c9485da3e422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6bc01412ee41ae2e1647c9485da3e422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6bc01412ee41ae2e1647c9485da3e422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6bc01412ee41ae2e1647c9485da3e422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6bc01412ee41ae2e1647c9485da3e422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6bc01412ee41ae2e1647c9485da3e422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6bc01412ee41ae2e1647c9485da3e422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6bc01412ee41ae2e1647c9485da3e422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6bc01412ee41ae2e1647c9485da3e422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6bc01412ee41ae2e1647c9485da3e422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6bc01412ee41ae2e1647c9485da3e422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6bc01412ee41ae2e1647c9485da3e422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6bc01412ee41ae2e1647c9485da3e422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6bc01412ee41ae2e1647c9485da3e422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6bc01412ee41ae2e1647c9485da3e422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6bc01412ee41ae2e1647c9485da3e422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6bc01412ee41ae2e1647c9485da3e422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6bc01412ee41ae2e1647c9485da3e422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6bc01412ee41ae2e1647c9485da3e422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6bc01412ee41ae2e1647c9485da3e422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6bc01412ee41ae2e1647c9485da3e422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6bc01412ee41ae2e1647c9485da3e422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6bc01412ee41ae2e1647c9485da3e422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6bc01412ee41ae2e1647c9485da3e422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6bc01412ee41ae2e1647c9485da3e422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6bc01412ee41ae2e1647c9485da3e422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6bc01412ee41ae2e1647c9485da3e422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6bc01412ee41ae2e1647c9485da3e422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6bc01412ee41ae2e1647c9485da3e422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6bc01412ee41ae2e1647c9485da3e422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6bc01412ee41ae2e1647c9485da3e422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6bc01412ee41ae2e1647c9485da3e422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6bc01412ee41ae2e1647c9485da3e422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6bc01412ee41ae2e1647c9485da3e422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6bc01412ee41ae2e1647c9485da3e422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6bc01412ee41ae2e1647c9485da3e422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6bc01412ee41ae2e1647c9485da3e422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6bc01412ee41ae2e1647c9485da3e422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6bc01412ee41ae2e1647c9485da3e422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6bc01412ee41ae2e1647c9485da3e422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6bc01412ee41ae2e1647c9485da3e422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6bc01412ee41ae2e1647c9485da3e422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6bc01412ee41ae2e1647c9485da3e422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6bc01412ee41ae2e1647c9485da3e422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6bc01412ee41ae2e1647c9485da3e422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6bc01412ee41ae2e1647c9485da3e422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6bc01412ee41ae2e1647c9485da3e422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6bc01412ee41ae2e1647c9485da3e422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6bc01412ee41ae2e1647c9485da3e422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6bc01412ee41ae2e1647c9485da3e422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6bc01412ee41ae2e1647c9485da3e422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6bc01412ee41ae2e1647c9485da3e422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6bc01412ee41ae2e1647c9485da3e422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6bc01412ee41ae2e1647c9485da3e422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6bc01412ee41ae2e1647c9485da3e422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6bc01412ee41ae2e1647c9485da3e422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6bc01412ee41ae2e1647c9485da3e422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6bc01412ee41ae2e1647c9485da3e422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6bc01412ee41ae2e1647c9485da3e422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6bc01412ee41ae2e1647c9485da3e422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6bc01412ee41ae2e1647c9485da3e422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6bc01412ee41ae2e1647c9485da3e422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6bc01412ee41ae2e1647c9485da3e422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6bc01412ee41ae2e1647c9485da3e422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6bc01412ee41ae2e1647c9485da3e422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6bc01412ee41ae2e1647c9485da3e422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6bc01412ee41ae2e1647c9485da3e422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6bc01412ee41ae2e1647c9485da3e422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6bc01412ee41ae2e1647c9485da3e422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6bc01412ee41ae2e1647c9485da3e422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6bc01412ee41ae2e1647c9485da3e422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6bc01412ee41ae2e1647c9485da3e422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6bc01412ee41ae2e1647c9485da3e422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6bc01412ee41ae2e1647c9485da3e422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6bc01412ee41ae2e1647c9485da3e422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6bc01412ee41ae2e1647c9485da3e422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6bc01412ee41ae2e1647c9485da3e422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6bc01412ee41ae2e1647c9485da3e422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6bc01412ee41ae2e1647c9485da3e422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6bc01412ee41ae2e1647c9485da3e422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6bc01412ee41ae2e1647c9485da3e422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6bc01412ee41ae2e1647c9485da3e422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6bc01412ee41ae2e1647c9485da3e422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6bc01412ee41ae2e1647c9485da3e422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6bc01412ee41ae2e1647c9485da3e422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6bc01412ee41ae2e1647c9485da3e422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6bc01412ee41ae2e1647c9485da3e422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6bc01412ee41ae2e1647c9485da3e422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6bc01412ee41ae2e1647c9485da3e422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6bc01412ee41ae2e1647c9485da3e422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6bc01412ee41ae2e1647c9485da3e422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6bc01412ee41ae2e1647c9485da3e422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6bc01412ee41ae2e1647c9485da3e422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6bc01412ee41ae2e1647c9485da3e422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6bc01412ee41ae2e1647c9485da3e422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6bc01412ee41ae2e1647c9485da3e422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6bc01412ee41ae2e1647c9485da3e422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6bc01412ee41ae2e1647c9485da3e422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6bc01412ee41ae2e1647c9485da3e422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