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ada2b77c95e044bea62221beb5b03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