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1426996c31a8bace34fdeb2e36b34f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61426996c31a8bace34fdeb2e36b34fb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61426996c31a8bace34fdeb2e36b34fb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61426996c31a8bace34fdeb2e36b34fb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61426996c31a8bace34fdeb2e36b34fb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61426996c31a8bace34fdeb2e36b34fb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61426996c31a8bace34fdeb2e36b34fb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61426996c31a8bace34fdeb2e36b34fb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61426996c31a8bace34fdeb2e36b34fb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61426996c31a8bace34fdeb2e36b34fb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61426996c31a8bace34fdeb2e36b34fb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61426996c31a8bace34fdeb2e36b34fb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61426996c31a8bace34fdeb2e36b34fb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61426996c31a8bace34fdeb2e36b34fb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61426996c31a8bace34fdeb2e36b34fb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61426996c31a8bace34fdeb2e36b34fb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61426996c31a8bace34fdeb2e36b34fb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61426996c31a8bace34fdeb2e36b34fb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61426996c31a8bace34fdeb2e36b34fb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61426996c31a8bace34fdeb2e36b34fb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61426996c31a8bace34fdeb2e36b34fb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61426996c31a8bace34fdeb2e36b34fb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61426996c31a8bace34fdeb2e36b34fb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61426996c31a8bace34fdeb2e36b34fb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61426996c31a8bace34fdeb2e36b34fb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61426996c31a8bace34fdeb2e36b34fb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61426996c31a8bace34fdeb2e36b34fb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1426996c31a8bace34fdeb2e36b34fb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61426996c31a8bace34fdeb2e36b34fb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