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1714bd829479565500506760d388df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61714bd829479565500506760d388df1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61714bd829479565500506760d388df1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61714bd829479565500506760d388df1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61714bd829479565500506760d388df1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61714bd829479565500506760d388df1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61714bd829479565500506760d388df1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61714bd829479565500506760d388df1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61714bd829479565500506760d388df1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61714bd829479565500506760d388df1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61714bd829479565500506760d388df1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61714bd829479565500506760d388df1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61714bd829479565500506760d388df1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61714bd829479565500506760d388df1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61714bd829479565500506760d388df1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61714bd829479565500506760d388df1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61714bd829479565500506760d388df1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61714bd829479565500506760d388df1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61714bd829479565500506760d388df1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61714bd829479565500506760d388df1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1714bd829479565500506760d388df1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61714bd829479565500506760d388df1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61714bd829479565500506760d388df1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61714bd829479565500506760d388df1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61714bd829479565500506760d388df1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61714bd829479565500506760d388df1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61714bd829479565500506760d388df1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61714bd829479565500506760d388df1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61714bd829479565500506760d388df1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61714bd829479565500506760d388df1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61714bd829479565500506760d388df1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61714bd829479565500506760d388df1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61714bd829479565500506760d388df1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61714bd829479565500506760d388df1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61714bd829479565500506760d388df1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61714bd829479565500506760d388df1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61714bd829479565500506760d388df1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61714bd829479565500506760d388df1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61714bd829479565500506760d388df1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61714bd829479565500506760d388df1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61714bd829479565500506760d388df1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61714bd829479565500506760d388df1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