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17bc036e4b16e98a5129a9cf17a87d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7 [URL="617bc036e4b16e98a5129a9cf17a87d9_unpacked.apicalls.html#sub_419677", fillcolor=tan, label="sub_419677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0 [URL="617bc036e4b16e98a5129a9cf17a87d9_unpacked.apicalls.html#sub_419760", fillcolor=tan, label="sub_419760\nRtl (1)\nProcess and Thread (1)\nService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32 [URL="617bc036e4b16e98a5129a9cf17a87d9_unpacked.apicalls.html#sub_416F32", fillcolor=tan, label="sub_416F3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[URL="617bc036e4b16e98a5129a9cf17a87d9_unpacked.apicalls.html#sub_418C40", fillcolor=lightblue, label="sub_418C40\nMessage and Message Queue (1)\nMisc (1)\nKeyboard Accelerator (1)\nCursor (1)\nHook (1)\nCombo Box (1)\nIc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[URL="617bc036e4b16e98a5129a9cf17a87d9_unpacked.apicalls.html#sub_40243A", fillcolor=lightblue, label="sub_4024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5F [URL="617bc036e4b16e98a5129a9cf17a87d9_unpacked.apicalls.html#sub_416E5F", fillcolor=tan, label="sub_416E5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7C [URL="617bc036e4b16e98a5129a9cf17a87d9_unpacked.apicalls.html#sub_41397C", fillcolor=tan, label="sub_41397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F6 [URL="617bc036e4b16e98a5129a9cf17a87d9_unpacked.apicalls.html#sub_4051F6", fillcolor=orange, label="sub_4051F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617bc036e4b16e98a5129a9cf17a87d9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[URL="617bc036e4b16e98a5129a9cf17a87d9_unpacked.apicalls.html#sub_418301", fillcolor=lightblue, label="sub_41830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[URL="617bc036e4b16e98a5129a9cf17a87d9_unpacked.apicalls.html#sub_41B3D0", fillcolor=lightblue, label="sub_41B3D0\nDynamic-Link Library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[URL="617bc036e4b16e98a5129a9cf17a87d9_unpacked.apicalls.html#sub_401CC0", fillcolor=lightblue, label="sub_401CC0\nSystem Information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617bc036e4b16e98a5129a9cf17a87d9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[URL="617bc036e4b16e98a5129a9cf17a87d9_unpacked.apicalls.html#sub_41748B", label="sub_41748B\nCurso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10 [URL="617bc036e4b16e98a5129a9cf17a87d9_unpacked.apicalls.html#sub_419A10", fillcolor=tan, label="sub_419A1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24 [URL="617bc036e4b16e98a5129a9cf17a87d9_unpacked.apicalls.html#sub_40F524", fillcolor=orange, label="sub_40F52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[URL="617bc036e4b16e98a5129a9cf17a87d9_unpacked.apicalls.html#sub_419C6D", label="sub_419C6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[URL="617bc036e4b16e98a5129a9cf17a87d9_unpacked.apicalls.html#sub_4172CC", fillcolor=tan, label="sub_4172C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[URL="617bc036e4b16e98a5129a9cf17a87d9_unpacked.apicalls.html#sub_41B925", fillcolor=lightblue, label="sub_41B925\nDebugging (1)\nCommon Log File System (1)\nInternet (3)\nProcess and Thread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AC [URL="617bc036e4b16e98a5129a9cf17a87d9_unpacked.apicalls.html#sub_4199AC", fillcolor=tan, label="sub_4199A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[URL="617bc036e4b16e98a5129a9cf17a87d9_unpacked.apicalls.html#sub_417F01", label="sub_417F0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48 [URL="617bc036e4b16e98a5129a9cf17a87d9_unpacked.apicalls.html#sub_419948", fillcolor=tan, label="sub_419948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[URL="617bc036e4b16e98a5129a9cf17a87d9_unpacked.apicalls.html#sub_41802F", label="sub_41802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[URL="617bc036e4b16e98a5129a9cf17a87d9_unpacked.apicalls.html#sub_418552", label="sub_418552\nDirectory Management (1)\nFile Management (3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[URL="617bc036e4b16e98a5129a9cf17a87d9_unpacked.apicalls.html#sub_419A9F", label="sub_419A9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[URL="617bc036e4b16e98a5129a9cf17a87d9_unpacked.apicalls.html#sub_413A2D", fillcolor=lightblue, label="sub_413A2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617bc036e4b16e98a5129a9cf17a87d9_unpacked.apicalls.html#sub_40251A", fillcolor=lightblue, label="sub_40251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[URL="617bc036e4b16e98a5129a9cf17a87d9_unpacked.apicalls.html#sub_418E51", fillcolor=tan, label="sub_418E5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A0 [URL="617bc036e4b16e98a5129a9cf17a87d9_unpacked.apicalls.html#sub_418DA0", fillcolor=tan, label="sub_418DA0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[URL="617bc036e4b16e98a5129a9cf17a87d9_unpacked.apicalls.html#sub_401F1C", fillcolor=lightblue, label="sub_401F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[URL="617bc036e4b16e98a5129a9cf17a87d9_unpacked.apicalls.html#sub_419C1D", label="sub_419C1D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[URL="617bc036e4b16e98a5129a9cf17a87d9_unpacked.apicalls.html#sub_4190BD", fillcolor=tan, label="sub_4190B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EC [URL="617bc036e4b16e98a5129a9cf17a87d9_unpacked.apicalls.html#sub_4195EC", fillcolor=tan, label="sub_4195E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[URL="617bc036e4b16e98a5129a9cf17a87d9_unpacked.apicalls.html#sub_4140AB", fillcolor=tan, label="sub_4140AB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[URL="617bc036e4b16e98a5129a9cf17a87d9_unpacked.apicalls.html#sub_401E82", fillcolor=lightblue, label="sub_401E8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[URL="617bc036e4b16e98a5129a9cf17a87d9_unpacked.apicalls.html#sub_417119", fillcolor=lightblue, label="sub_417119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CD [URL="617bc036e4b16e98a5129a9cf17a87d9_unpacked.apicalls.html#sub_416ECD", fillcolor=tan, label="sub_416EC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[URL="617bc036e4b16e98a5129a9cf17a87d9_unpacked.apicalls.html#sub_416D6C", label="sub_416D6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D2 [URL="617bc036e4b16e98a5129a9cf17a87d9_unpacked.apicalls.html#sub_41B5D2", fillcolor=orange, label="sub_41B5D2\nDynamic-Link Library (1)\nProcess and Thread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[URL="617bc036e4b16e98a5129a9cf17a87d9_unpacked.apicalls.html#sub_416F86", label="sub_416F8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[URL="617bc036e4b16e98a5129a9cf17a87d9_unpacked.apicalls.html#sub_419EA0", fillcolor=lightblue, label="sub_419EA0\nCommon Log File System (1)\nRtl (1)\nProcess and Thread (4)\nSystem (2)\nDynamic-Link Libra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[URL="617bc036e4b16e98a5129a9cf17a87d9_unpacked.apicalls.html#sub_41B775", label="sub_41B77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[URL="617bc036e4b16e98a5129a9cf17a87d9_unpacked.apicalls.html#sub_418FC6", fillcolor=tan, label="sub_418FC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[URL="617bc036e4b16e98a5129a9cf17a87d9_unpacked.apicalls.html#sub_419219", fillcolor=tan, label="sub_41921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617bc036e4b16e98a5129a9cf17a87d9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[URL="617bc036e4b16e98a5129a9cf17a87d9_unpacked.apicalls.html#sub_41A5C1", label="sub_41A5C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[URL="617bc036e4b16e98a5129a9cf17a87d9_unpacked.apicalls.html#sub_418B1F", fillcolor=tan, label="sub_418B1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1F [URL="617bc036e4b16e98a5129a9cf17a87d9_unpacked.apicalls.html#sub_418E1F", fillcolor=tan, label="sub_418E1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[URL="617bc036e4b16e98a5129a9cf17a87d9_unpacked.apicalls.html#sub_419E55", label="sub_419E55\nProcess and Thread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D [URL="617bc036e4b16e98a5129a9cf17a87d9_unpacked.apicalls.html#sub_41835D", fillcolor=tan, label="sub_4183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[URL="617bc036e4b16e98a5129a9cf17a87d9_unpacked.apicalls.html#sub_419477", fillcolor=lightblue, label="sub_41947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23 [URL="617bc036e4b16e98a5129a9cf17a87d9_unpacked.apicalls.html#sub_414023", fillcolor=tan, label="sub_41402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35 [URL="617bc036e4b16e98a5129a9cf17a87d9_unpacked.apicalls.html#sub_419835", fillcolor=tan, label="sub_419835\nRtl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[URL="617bc036e4b16e98a5129a9cf17a87d9_unpacked.apicalls.html#sub_418AEB", fillcolor=lightblue, label="sub_418A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[URL="617bc036e4b16e98a5129a9cf17a87d9_unpacked.apicalls.html#sub_41A391", label="sub_41A391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17bc036e4b16e98a5129a9cf17a87d9_unpacked.apicalls.html#sub_outside", fillcolor=lightblue, label="sub_outside\nDebugging (1)\nCommon Log File System (1)\nSocket (6)\nRtl (1)\nProcess and Thread (2)\nSynchronization (3)\nTime (1)\nDynamic-Link Library (2)\nDirectory Management (2)\nFile Management (3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[URL="617bc036e4b16e98a5129a9cf17a87d9_unpacked.apicalls.html#sub_417361", fillcolor=tan, label="sub_4173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-&gt; sub_418B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A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9C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139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-&gt; sub_419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90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