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1a9127875ea1ba4b98baccfb33cefc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C [URL="61a9127875ea1ba4b98baccfb33cefc7_unpacked.apicalls.html#sub_4010BC", fontsize="10", fillcolor=tan, label="sub_4010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C [URL="61a9127875ea1ba4b98baccfb33cefc7_unpacked.apicalls.html#sub_4058BC", fontsize="10", fillcolor=tan, label="sub_4058BC\nHook (1)\nProcess and Thread (1)\nMessage and Message Queue (2)\nKeyboard Accelerat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61a9127875ea1ba4b98baccfb33cefc7_unpacked.apicalls.html#sub_401870", fontsize="10", fillcolor=tan, label="sub_40187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61a9127875ea1ba4b98baccfb33cefc7_unpacked.apicalls.html#sub_4014EC", fontsize="10", fillcolor=tan, label="sub_4014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[URL="61a9127875ea1ba4b98baccfb33cefc7_unpacked.apicalls.html#sub_403028", fontsize="10", label="sub_40302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0 [URL="61a9127875ea1ba4b98baccfb33cefc7_unpacked.apicalls.html#sub_403C90", fontsize="10", fillcolor=tan, label="sub_403C9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0 [URL="61a9127875ea1ba4b98baccfb33cefc7_unpacked.apicalls.html#sub_401120", fontsize="10", fillcolor=tan, label="sub_40112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C [URL="61a9127875ea1ba4b98baccfb33cefc7_unpacked.apicalls.html#sub_4028BC", fontsize="10", fillcolor=tan, label="sub_4028B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8 [URL="61a9127875ea1ba4b98baccfb33cefc7_unpacked.apicalls.html#sub_401458", fontsize="10", fillcolor=tan, label="sub_4014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[URL="61a9127875ea1ba4b98baccfb33cefc7_unpacked.apicalls.html#sub_4025B0", fontsize="10", fillcolor=tan, label="sub_402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C [URL="61a9127875ea1ba4b98baccfb33cefc7_unpacked.apicalls.html#sub_4017AC", fontsize="10", fillcolor=tan, label="sub_4017AC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61a9127875ea1ba4b98baccfb33cefc7_unpacked.apicalls.html#sub_4012C4", fontsize="10", label="sub_4012C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[URL="61a9127875ea1ba4b98baccfb33cefc7_unpacked.apicalls.html#sub_401328", fontsize="10", label="sub_40132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[URL="61a9127875ea1ba4b98baccfb33cefc7_unpacked.apicalls.html#sub_403CD4", fontsize="10", label="sub_403C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[URL="61a9127875ea1ba4b98baccfb33cefc7_unpacked.apicalls.html#sub_403D20", fontsize="10", label="sub_403D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C0 [URL="61a9127875ea1ba4b98baccfb33cefc7_unpacked.apicalls.html#sub_403AC0", fontsize="10", fillcolor=tan, label="sub_403A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[URL="61a9127875ea1ba4b98baccfb33cefc7_unpacked.apicalls.html#sub_40269C", fontsize="10", label="sub_40269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C [URL="61a9127875ea1ba4b98baccfb33cefc7_unpacked.apicalls.html#sub_40288C", fontsize="10", fillcolor=tan, label="sub_40288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[URL="61a9127875ea1ba4b98baccfb33cefc7_unpacked.apicalls.html#sub_403B34", fontsize="10", fillcolor=lightblue, label="sub_403B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[URL="61a9127875ea1ba4b98baccfb33cefc7_unpacked.apicalls.html#sub_4050C0", fontsize="10", fillcolor=orange, label="sub_4050C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[URL="61a9127875ea1ba4b98baccfb33cefc7_unpacked.apicalls.html#sub_403B88", fontsize="10", fillcolor=lightblue, label="sub_403B8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[URL="61a9127875ea1ba4b98baccfb33cefc7_unpacked.apicalls.html#sub_4023A8", fontsize="10", fillcolor=lightblue, label="sub_4023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61a9127875ea1ba4b98baccfb33cefc7_unpacked.apicalls.html#sub_4013A0", fontsize="10", fillcolor=tan, label="sub_4013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61a9127875ea1ba4b98baccfb33cefc7_unpacked.apicalls.html#sub_4046BC", fontsize="10", label="sub_4046B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4 [URL="61a9127875ea1ba4b98baccfb33cefc7_unpacked.apicalls.html#sub_403E94", fontsize="10", fillcolor=tan, label="sub_403E9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9C [URL="61a9127875ea1ba4b98baccfb33cefc7_unpacked.apicalls.html#sub_402F9C", fontsize="10", fillcolor=tan, label="sub_402F9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a9127875ea1ba4b98baccfb33cefc7_unpacked.apicalls.html#sub_outside", fontsize="10", fillcolor=lightblue, label="sub_outsid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-&gt; sub_403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-&gt; sub_402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1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1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3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3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