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1b2897eda77c0810ec012c905db403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1b2897eda77c0810ec012c905db403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1b2897eda77c0810ec012c905db403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1b2897eda77c0810ec012c905db403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1b2897eda77c0810ec012c905db403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1b2897eda77c0810ec012c905db403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1b2897eda77c0810ec012c905db403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1b2897eda77c0810ec012c905db403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4 [URL="61b2897eda77c0810ec012c905db403e_unpacked.apicalls.html#sub_314282A4", fillcolor=orange, label="sub_314282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1b2897eda77c0810ec012c905db403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1b2897eda77c0810ec012c905db403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1b2897eda77c0810ec012c905db403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1b2897eda77c0810ec012c905db403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1b2897eda77c0810ec012c905db403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1b2897eda77c0810ec012c905db403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1b2897eda77c0810ec012c905db403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1b2897eda77c0810ec012c905db403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1b2897eda77c0810ec012c905db403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1b2897eda77c0810ec012c905db403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1b2897eda77c0810ec012c905db403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1b2897eda77c0810ec012c905db403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1b2897eda77c0810ec012c905db403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1b2897eda77c0810ec012c905db403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1b2897eda77c0810ec012c905db403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1b2897eda77c0810ec012c905db403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1b2897eda77c0810ec012c905db403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1b2897eda77c0810ec012c905db403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1b2897eda77c0810ec012c905db403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1b2897eda77c0810ec012c905db403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1b2897eda77c0810ec012c905db403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1b2897eda77c0810ec012c905db403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1b2897eda77c0810ec012c905db403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1b2897eda77c0810ec012c905db403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1b2897eda77c0810ec012c905db403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1b2897eda77c0810ec012c905db403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1b2897eda77c0810ec012c905db403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b2897eda77c0810ec012c905db403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1b2897eda77c0810ec012c905db403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B [URL="61b2897eda77c0810ec012c905db403e_unpacked.apicalls.html#sub_3142847B", fillcolor=tan, label="sub_31428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1b2897eda77c0810ec012c905db403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1b2897eda77c0810ec012c905db403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1b2897eda77c0810ec012c905db403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