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1922e5b06852fb3f01a5688ea52f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351922e5b06852fb3f01a5688ea52f9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51922e5b06852fb3f01a5688ea52f9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51922e5b06852fb3f01a5688ea52f9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351922e5b06852fb3f01a5688ea52f9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51922e5b06852fb3f01a5688ea52f9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351922e5b06852fb3f01a5688ea52f9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351922e5b06852fb3f01a5688ea52f9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351922e5b06852fb3f01a5688ea52f9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351922e5b06852fb3f01a5688ea52f9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51922e5b06852fb3f01a5688ea52f9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351922e5b06852fb3f01a5688ea52f9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51922e5b06852fb3f01a5688ea52f9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351922e5b06852fb3f01a5688ea52f9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351922e5b06852fb3f01a5688ea52f9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51922e5b06852fb3f01a5688ea52f9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351922e5b06852fb3f01a5688ea52f9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351922e5b06852fb3f01a5688ea52f9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351922e5b06852fb3f01a5688ea52f9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51922e5b06852fb3f01a5688ea52f9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51922e5b06852fb3f01a5688ea52f9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351922e5b06852fb3f01a5688ea52f9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351922e5b06852fb3f01a5688ea52f9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351922e5b06852fb3f01a5688ea52f91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51922e5b06852fb3f01a5688ea52f9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351922e5b06852fb3f01a5688ea52f9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351922e5b06852fb3f01a5688ea52f9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351922e5b06852fb3f01a5688ea52f9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351922e5b06852fb3f01a5688ea52f9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351922e5b06852fb3f01a5688ea52f9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351922e5b06852fb3f01a5688ea52f9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351922e5b06852fb3f01a5688ea52f9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351922e5b06852fb3f01a5688ea52f9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51922e5b06852fb3f01a5688ea52f9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351922e5b06852fb3f01a5688ea52f9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351922e5b06852fb3f01a5688ea52f9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351922e5b06852fb3f01a5688ea52f9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351922e5b06852fb3f01a5688ea52f9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51922e5b06852fb3f01a5688ea52f9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351922e5b06852fb3f01a5688ea52f9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351922e5b06852fb3f01a5688ea52f9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351922e5b06852fb3f01a5688ea52f9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351922e5b06852fb3f01a5688ea52f9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51922e5b06852fb3f01a5688ea52f9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51922e5b06852fb3f01a5688ea52f9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351922e5b06852fb3f01a5688ea52f9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351922e5b06852fb3f01a5688ea52f9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351922e5b06852fb3f01a5688ea52f9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51922e5b06852fb3f01a5688ea52f9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51922e5b06852fb3f01a5688ea52f9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351922e5b06852fb3f01a5688ea52f9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351922e5b06852fb3f01a5688ea52f9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