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61d484075b882a89aaf1a4342a5e3ee2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61d484075b882a89aaf1a4342a5e3ee2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61d484075b882a89aaf1a4342a5e3ee2_unpacked.apicalls.html#sub_40DFE2", fillcolor=tan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[URL="61d484075b882a89aaf1a4342a5e3ee2_unpacked.apicalls.html#sub_40E0D0", fillcolor=lightblue, label="sub_40E0D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-&gt; sub_40DF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