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d4d2ee4104da02450f3e0fbcf30cb9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cd4d2ee4104da02450f3e0fbcf30cb91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cd4d2ee4104da02450f3e0fbcf30cb91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cd4d2ee4104da02450f3e0fbcf30cb91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