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1fec1aea2b2b3ae2e7e8bdadab920a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1fec1aea2b2b3ae2e7e8bdadab920ad_unpacked.apicalls.html#sub_outside", fontsize="10", fillcolor=orange, label="sub_outside\nTool Help (1)\nSynchronization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61fec1aea2b2b3ae2e7e8bdadab920ad_unpacked.apicalls.html#sub_4322D0", fontsize="1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980 [URL="61fec1aea2b2b3ae2e7e8bdadab920ad_unpacked.apicalls.html#sub_427980", fontsize="10", fillcolor=orange, label="sub_42798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