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b305af08beae89c891808f26948ad4f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b305af08beae89c891808f26948ad4f9_unpacked.apicalls.html#sub_40779B", fontsize="10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b305af08beae89c891808f26948ad4f9_unpacked.apicalls.html#sub_417536", fontsize="10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b305af08beae89c891808f26948ad4f9_unpacked.apicalls.html#sub_406B1D", fontsize="10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b305af08beae89c891808f26948ad4f9_unpacked.apicalls.html#sub_4074C6", fontsize="10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b305af08beae89c891808f26948ad4f9_unpacked.apicalls.html#sub_40D1EF", fontsize="10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b305af08beae89c891808f26948ad4f9_unpacked.apicalls.html#sub_40468E", fontsize="10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b305af08beae89c891808f26948ad4f9_unpacked.apicalls.html#sub_41C9A7", fontsize="10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b305af08beae89c891808f26948ad4f9_unpacked.apicalls.html#sub_4192C7", fontsize="10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b305af08beae89c891808f26948ad4f9_unpacked.apicalls.html#sub_416901", fontsize="10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b305af08beae89c891808f26948ad4f9_unpacked.apicalls.html#sub_4190C6", fontsize="10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b305af08beae89c891808f26948ad4f9_unpacked.apicalls.html#sub_413AD5", fontsize="10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b305af08beae89c891808f26948ad4f9_unpacked.apicalls.html#sub_4134AF", fontsize="10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b305af08beae89c891808f26948ad4f9_unpacked.apicalls.html#sub_416673", fontsize="10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b305af08beae89c891808f26948ad4f9_unpacked.apicalls.html#sub_4070E8", fontsize="10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b305af08beae89c891808f26948ad4f9_unpacked.apicalls.html#sub_41CB90", fontsize="1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b305af08beae89c891808f26948ad4f9_unpacked.apicalls.html#sub_4166F4", fontsize="10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b305af08beae89c891808f26948ad4f9_unpacked.apicalls.html#sub_40FE1F", fontsize="10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b305af08beae89c891808f26948ad4f9_unpacked.apicalls.html#sub_41D75B", fontsize="10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b305af08beae89c891808f26948ad4f9_unpacked.apicalls.html#sub_40584F", fontsize="10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b305af08beae89c891808f26948ad4f9_unpacked.apicalls.html#sub_40F023", fontsize="10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b305af08beae89c891808f26948ad4f9_unpacked.apicalls.html#sub_40169B", fontsize="10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b305af08beae89c891808f26948ad4f9_unpacked.apicalls.html#sub_40DB3D", fontsize="10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b305af08beae89c891808f26948ad4f9_unpacked.apicalls.html#sub_416CBD", fontsize="10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b305af08beae89c891808f26948ad4f9_unpacked.apicalls.html#sub_40F2F9", fontsize="10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b305af08beae89c891808f26948ad4f9_unpacked.apicalls.html#sub_41677E", fontsize="10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b305af08beae89c891808f26948ad4f9_unpacked.apicalls.html#sub_411A2E", fontsize="10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b305af08beae89c891808f26948ad4f9_unpacked.apicalls.html#sub_40E495", fontsize="10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b305af08beae89c891808f26948ad4f9_unpacked.apicalls.html#sub_40F8FA", fontsize="10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b305af08beae89c891808f26948ad4f9_unpacked.apicalls.html#sub_410086", fontsize="10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b305af08beae89c891808f26948ad4f9_unpacked.apicalls.html#sub_40E4F3", fontsize="10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b305af08beae89c891808f26948ad4f9_unpacked.apicalls.html#sub_413820", fontsize="1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b305af08beae89c891808f26948ad4f9_unpacked.apicalls.html#sub_4067C0", fontsize="1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b305af08beae89c891808f26948ad4f9_unpacked.apicalls.html#sub_41CEA6", fontsize="10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b305af08beae89c891808f26948ad4f9_unpacked.apicalls.html#sub_41CDE1", fontsize="10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b305af08beae89c891808f26948ad4f9_unpacked.apicalls.html#sub_4166A2", fontsize="10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b305af08beae89c891808f26948ad4f9_unpacked.apicalls.html#sub_41C9FD", fontsize="10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b305af08beae89c891808f26948ad4f9_unpacked.apicalls.html#sub_4133A6", fontsize="10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b305af08beae89c891808f26948ad4f9_unpacked.apicalls.html#sub_40F7FD", fontsize="10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b305af08beae89c891808f26948ad4f9_unpacked.apicalls.html#sub_40DB6D", fontsize="10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7E012 [URL="b305af08beae89c891808f26948ad4f9_unpacked.apicalls.html#sub_47E012", fontsize="10", fillcolor=orange, label="sub_47E01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b305af08beae89c891808f26948ad4f9_unpacked.apicalls.html#sub_40FD16", fontsize="10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b305af08beae89c891808f26948ad4f9_unpacked.apicalls.html#sub_4028A8", fontsize="10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b305af08beae89c891808f26948ad4f9_unpacked.apicalls.html#sub_411B71", fontsize="10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b305af08beae89c891808f26948ad4f9_unpacked.apicalls.html#sub_405F46", fontsize="10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305af08beae89c891808f26948ad4f9_unpacked.apicalls.html#sub_outside", fontsize="10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b305af08beae89c891808f26948ad4f9_unpacked.apicalls.html#sub_40FD69", fontsize="10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b305af08beae89c891808f26948ad4f9_unpacked.apicalls.html#sub_4154C7", fontsize="10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b305af08beae89c891808f26948ad4f9_unpacked.apicalls.html#sub_4018D1", fontsize="10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b305af08beae89c891808f26948ad4f9_unpacked.apicalls.html#sub_4015FE", fontsize="10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b305af08beae89c891808f26948ad4f9_unpacked.apicalls.html#sub_401505", fontsize="10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b305af08beae89c891808f26948ad4f9_unpacked.apicalls.html#sub_41B98E", fontsize="10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b305af08beae89c891808f26948ad4f9_unpacked.apicalls.html#sub_40E219", fontsize="10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b305af08beae89c891808f26948ad4f9_unpacked.apicalls.html#sub_4030C4", fontsize="10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b305af08beae89c891808f26948ad4f9_unpacked.apicalls.html#sub_410A22", fontsize="10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b305af08beae89c891808f26948ad4f9_unpacked.apicalls.html#sub_41CDC5", fontsize="10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b305af08beae89c891808f26948ad4f9_unpacked.apicalls.html#sub_40FB2A", fontsize="10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b305af08beae89c891808f26948ad4f9_unpacked.apicalls.html#sub_416304", fontsize="10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b305af08beae89c891808f26948ad4f9_unpacked.apicalls.html#sub_416932", fontsize="10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b305af08beae89c891808f26948ad4f9_unpacked.apicalls.html#sub_4057CD", fontsize="10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b305af08beae89c891808f26948ad4f9_unpacked.apicalls.html#sub_41A5BE", fontsize="10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b305af08beae89c891808f26948ad4f9_unpacked.apicalls.html#sub_40F147", fontsize="10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b305af08beae89c891808f26948ad4f9_unpacked.apicalls.html#sub_405F05", fontsize="10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b305af08beae89c891808f26948ad4f9_unpacked.apicalls.html#sub_405915", fontsize="10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b305af08beae89c891808f26948ad4f9_unpacked.apicalls.html#sub_4045DD", fontsize="10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b305af08beae89c891808f26948ad4f9_unpacked.apicalls.html#sub_40E00D", fontsize="10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b305af08beae89c891808f26948ad4f9_unpacked.apicalls.html#sub_401F06", fontsize="10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b305af08beae89c891808f26948ad4f9_unpacked.apicalls.html#sub_405BA9", fontsize="10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b305af08beae89c891808f26948ad4f9_unpacked.apicalls.html#sub_41A3FA", fontsize="10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b305af08beae89c891808f26948ad4f9_unpacked.apicalls.html#sub_402A8B", fontsize="10", label="sub_402A8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b305af08beae89c891808f26948ad4f9_unpacked.apicalls.html#sub_40D7DF", fontsize="10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b305af08beae89c891808f26948ad4f9_unpacked.apicalls.html#sub_40F3F5", fontsize="10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b305af08beae89c891808f26948ad4f9_unpacked.apicalls.html#sub_404249", fontsize="10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b305af08beae89c891808f26948ad4f9_unpacked.apicalls.html#sub_416D74", fontsize="10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b305af08beae89c891808f26948ad4f9_unpacked.apicalls.html#sub_4111EB", fontsize="10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b305af08beae89c891808f26948ad4f9_unpacked.apicalls.html#sub_40E9C5", fontsize="10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b305af08beae89c891808f26948ad4f9_unpacked.apicalls.html#sub_41D96E", fontsize="10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b305af08beae89c891808f26948ad4f9_unpacked.apicalls.html#sub_40DDC6", fontsize="10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b305af08beae89c891808f26948ad4f9_unpacked.apicalls.html#sub_41CE2D", fontsize="10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b305af08beae89c891808f26948ad4f9_unpacked.apicalls.html#sub_4024F5", fontsize="10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b305af08beae89c891808f26948ad4f9_unpacked.apicalls.html#sub_40DF75", fontsize="10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b305af08beae89c891808f26948ad4f9_unpacked.apicalls.html#sub_41B6EC", fontsize="10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b305af08beae89c891808f26948ad4f9_unpacked.apicalls.html#sub_419AF8", fontsize="10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b305af08beae89c891808f26948ad4f9_unpacked.apicalls.html#sub_4073FB", fontsize="10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b305af08beae89c891808f26948ad4f9_unpacked.apicalls.html#sub_40E70F", fontsize="10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b305af08beae89c891808f26948ad4f9_unpacked.apicalls.html#sub_41B841", fontsize="10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b305af08beae89c891808f26948ad4f9_unpacked.apicalls.html#sub_4038B7", fontsize="10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b305af08beae89c891808f26948ad4f9_unpacked.apicalls.html#sub_41A49C", fontsize="10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b305af08beae89c891808f26948ad4f9_unpacked.apicalls.html#sub_41ACDB", fontsize="10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b305af08beae89c891808f26948ad4f9_unpacked.apicalls.html#sub_4169A5", fontsize="10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b305af08beae89c891808f26948ad4f9_unpacked.apicalls.html#sub_41BBD8", fontsize="10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b305af08beae89c891808f26948ad4f9_unpacked.apicalls.html#sub_406E62", fontsize="10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b305af08beae89c891808f26948ad4f9_unpacked.apicalls.html#sub_41AB01", fontsize="10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b305af08beae89c891808f26948ad4f9_unpacked.apicalls.html#sub_413E04", fontsize="10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b305af08beae89c891808f26948ad4f9_unpacked.apicalls.html#sub_4058F3", fontsize="10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b305af08beae89c891808f26948ad4f9_unpacked.apicalls.html#sub_413B81", fontsize="10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b305af08beae89c891808f26948ad4f9_unpacked.apicalls.html#sub_4065CE", fontsize="10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b305af08beae89c891808f26948ad4f9_unpacked.apicalls.html#sub_417CF5", fontsize="10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b305af08beae89c891808f26948ad4f9_unpacked.apicalls.html#sub_40E8FF", fontsize="10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b305af08beae89c891808f26948ad4f9_unpacked.apicalls.html#sub_4010CA", fontsize="10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b305af08beae89c891808f26948ad4f9_unpacked.apicalls.html#sub_417EB8", fontsize="10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b305af08beae89c891808f26948ad4f9_unpacked.apicalls.html#sub_403B4C", fontsize="10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b305af08beae89c891808f26948ad4f9_unpacked.apicalls.html#sub_414460", fontsize="1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b305af08beae89c891808f26948ad4f9_unpacked.apicalls.html#sub_41CD5F", fontsize="10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b305af08beae89c891808f26948ad4f9_unpacked.apicalls.html#sub_405708", fontsize="10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b305af08beae89c891808f26948ad4f9_unpacked.apicalls.html#sub_401D45", fontsize="10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b305af08beae89c891808f26948ad4f9_unpacked.apicalls.html#sub_41B7AC", fontsize="10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b305af08beae89c891808f26948ad4f9_unpacked.apicalls.html#sub_416818", fontsize="10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b305af08beae89c891808f26948ad4f9_unpacked.apicalls.html#sub_405792", fontsize="10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b305af08beae89c891808f26948ad4f9_unpacked.apicalls.html#sub_4182E4", fontsize="10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b305af08beae89c891808f26948ad4f9_unpacked.apicalls.html#sub_40E83D", fontsize="10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b305af08beae89c891808f26948ad4f9_unpacked.apicalls.html#sub_41318A", fontsize="10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b305af08beae89c891808f26948ad4f9_unpacked.apicalls.html#sub_41B81F", fontsize="10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b305af08beae89c891808f26948ad4f9_unpacked.apicalls.html#sub_414004", fontsize="10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b305af08beae89c891808f26948ad4f9_unpacked.apicalls.html#sub_417E17", fontsize="10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b305af08beae89c891808f26948ad4f9_unpacked.apicalls.html#sub_419E4A", fontsize="10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b305af08beae89c891808f26948ad4f9_unpacked.apicalls.html#sub_401C33", fontsize="10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b305af08beae89c891808f26948ad4f9_unpacked.apicalls.html#sub_41B670", fontsize="1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b305af08beae89c891808f26948ad4f9_unpacked.apicalls.html#sub_41CDA5", fontsize="10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b305af08beae89c891808f26948ad4f9_unpacked.apicalls.html#sub_41046C", fontsize="10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b305af08beae89c891808f26948ad4f9_unpacked.apicalls.html#sub_402717", fontsize="10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b305af08beae89c891808f26948ad4f9_unpacked.apicalls.html#sub_41827C", fontsize="10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b305af08beae89c891808f26948ad4f9_unpacked.apicalls.html#sub_4024AC", fontsize="10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b305af08beae89c891808f26948ad4f9_unpacked.apicalls.html#sub_41AF01", fontsize="10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b305af08beae89c891808f26948ad4f9_unpacked.apicalls.html#sub_41CDFD", fontsize="10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b305af08beae89c891808f26948ad4f9_unpacked.apicalls.html#sub_403E06", fontsize="10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b305af08beae89c891808f26948ad4f9_unpacked.apicalls.html#sub_419FFA", fontsize="10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b305af08beae89c891808f26948ad4f9_unpacked.apicalls.html#sub_402B1D", fontsize="10", fillcolor=lightblue, label="sub_402B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b305af08beae89c891808f26948ad4f9_unpacked.apicalls.html#sub_40F1E4", fontsize="10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b305af08beae89c891808f26948ad4f9_unpacked.apicalls.html#sub_415456", fontsize="10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b305af08beae89c891808f26948ad4f9_unpacked.apicalls.html#sub_4164D8", fontsize="10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b305af08beae89c891808f26948ad4f9_unpacked.apicalls.html#sub_4078FA", fontsize="10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b305af08beae89c891808f26948ad4f9_unpacked.apicalls.html#sub_411235", fontsize="10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b305af08beae89c891808f26948ad4f9_unpacked.apicalls.html#sub_41CB47", fontsize="10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b305af08beae89c891808f26948ad4f9_unpacked.apicalls.html#sub_40D744", fontsize="10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b305af08beae89c891808f26948ad4f9_unpacked.apicalls.html#sub_40F005", fontsize="10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b305af08beae89c891808f26948ad4f9_unpacked.apicalls.html#sub_41686D", fontsize="10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b305af08beae89c891808f26948ad4f9_unpacked.apicalls.html#sub_414125", fontsize="10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b305af08beae89c891808f26948ad4f9_unpacked.apicalls.html#sub_410FD3", fontsize="10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b305af08beae89c891808f26948ad4f9_unpacked.apicalls.html#sub_405DC5", fontsize="10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b305af08beae89c891808f26948ad4f9_unpacked.apicalls.html#sub_4143B9", fontsize="10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b305af08beae89c891808f26948ad4f9_unpacked.apicalls.html#sub_404592", fontsize="10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b305af08beae89c891808f26948ad4f9_unpacked.apicalls.html#sub_415438", fontsize="10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b305af08beae89c891808f26948ad4f9_unpacked.apicalls.html#sub_419BC9", fontsize="10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b305af08beae89c891808f26948ad4f9_unpacked.apicalls.html#sub_4166C5", fontsize="10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b305af08beae89c891808f26948ad4f9_unpacked.apicalls.html#sub_401E73", fontsize="10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b305af08beae89c891808f26948ad4f9_unpacked.apicalls.html#sub_41BFAD", fontsize="10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b305af08beae89c891808f26948ad4f9_unpacked.apicalls.html#sub_41CDB8", fontsize="10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b305af08beae89c891808f26948ad4f9_unpacked.apicalls.html#sub_40DC39", fontsize="10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b305af08beae89c891808f26948ad4f9_unpacked.apicalls.html#sub_4074FD", fontsize="10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b305af08beae89c891808f26948ad4f9_unpacked.apicalls.html#sub_41AA7A", fontsize="10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b305af08beae89c891808f26948ad4f9_unpacked.apicalls.html#sub_41AE30", fontsize="1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b305af08beae89c891808f26948ad4f9_unpacked.apicalls.html#sub_41A7BC", fontsize="10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b305af08beae89c891808f26948ad4f9_unpacked.apicalls.html#sub_4037B8", fontsize="10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b305af08beae89c891808f26948ad4f9_unpacked.apicalls.html#sub_40751F", fontsize="10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b305af08beae89c891808f26948ad4f9_unpacked.apicalls.html#sub_401141", fontsize="10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b305af08beae89c891808f26948ad4f9_unpacked.apicalls.html#sub_40D9BC", fontsize="10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b305af08beae89c891808f26948ad4f9_unpacked.apicalls.html#sub_4039DE", fontsize="10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b305af08beae89c891808f26948ad4f9_unpacked.apicalls.html#sub_40ECEC", fontsize="10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b305af08beae89c891808f26948ad4f9_unpacked.apicalls.html#sub_406CD9", fontsize="10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b305af08beae89c891808f26948ad4f9_unpacked.apicalls.html#sub_406C33", fontsize="10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b305af08beae89c891808f26948ad4f9_unpacked.apicalls.html#sub_40DBAB", fontsize="10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b305af08beae89c891808f26948ad4f9_unpacked.apicalls.html#sub_406B55", fontsize="10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b305af08beae89c891808f26948ad4f9_unpacked.apicalls.html#sub_41945D", fontsize="10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b305af08beae89c891808f26948ad4f9_unpacked.apicalls.html#sub_402795", fontsize="10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b305af08beae89c891808f26948ad4f9_unpacked.apicalls.html#sub_41D896", fontsize="10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b305af08beae89c891808f26948ad4f9_unpacked.apicalls.html#sub_40707D", fontsize="10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b305af08beae89c891808f26948ad4f9_unpacked.apicalls.html#sub_40F07B", fontsize="10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