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73798df403750bb1fae55946cbac9c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673798df403750bb1fae55946cbac9c3_unpacked.apicalls.html#sub_31502128", fontsize="10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673798df403750bb1fae55946cbac9c3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673798df403750bb1fae55946cbac9c3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673798df403750bb1fae55946cbac9c3_unpacked.apicalls.html#sub_31503722", fontsize="10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673798df403750bb1fae55946cbac9c3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673798df403750bb1fae55946cbac9c3_unpacked.apicalls.html#sub_315023AF", fontsize="10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673798df403750bb1fae55946cbac9c3_unpacked.apicalls.html#sub_3150243D", fontsize="10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673798df403750bb1fae55946cbac9c3_unpacked.apicalls.html#sub_31502DB6", fontsize="10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673798df403750bb1fae55946cbac9c3_unpacked.apicalls.html#sub_31501CEC", fontsize="10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673798df403750bb1fae55946cbac9c3_unpacked.apicalls.html#sub_31501A62", fontsize="10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673798df403750bb1fae55946cbac9c3_unpacked.apicalls.html#sub_315031EC", fontsize="10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673798df403750bb1fae55946cbac9c3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673798df403750bb1fae55946cbac9c3_unpacked.apicalls.html#sub_315029C7", fontsize="10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673798df403750bb1fae55946cbac9c3_unpacked.apicalls.html#sub_315021B0", fontsize="1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673798df403750bb1fae55946cbac9c3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673798df403750bb1fae55946cbac9c3_unpacked.apicalls.html#sub_31503183", fontsize="10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673798df403750bb1fae55946cbac9c3_unpacked.apicalls.html#sub_315020C4", fontsize="10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673798df403750bb1fae55946cbac9c3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673798df403750bb1fae55946cbac9c3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673798df403750bb1fae55946cbac9c3_unpacked.apicalls.html#sub_3150302E", fontsize="10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673798df403750bb1fae55946cbac9c3_unpacked.apicalls.html#sub_31501D82", fontsize="10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435 [URL="673798df403750bb1fae55946cbac9c3_unpacked.apicalls.html#sub_31509435", fontsize="10", fillcolor=tan, label="sub_31509435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673798df403750bb1fae55946cbac9c3_unpacked.apicalls.html#sub_31501F6B", fontsize="10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673798df403750bb1fae55946cbac9c3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291 [URL="673798df403750bb1fae55946cbac9c3_unpacked.apicalls.html#sub_31509291", fontsize="10", fillcolor=orange, label="sub_3150929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673798df403750bb1fae55946cbac9c3_unpacked.apicalls.html#sub_315028AE", fontsize="10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673798df403750bb1fae55946cbac9c3_unpacked.apicalls.html#sub_31503371", fontsize="10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673798df403750bb1fae55946cbac9c3_unpacked.apicalls.html#sub_31502893", fontsize="10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673798df403750bb1fae55946cbac9c3_unpacked.apicalls.html#sub_31501F3A", fontsize="10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673798df403750bb1fae55946cbac9c3_unpacked.apicalls.html#sub_315026C2", fontsize="10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673798df403750bb1fae55946cbac9c3_unpacked.apicalls.html#sub_315023E4", fontsize="10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673798df403750bb1fae55946cbac9c3_unpacked.apicalls.html#sub_315032FA", fontsize="10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673798df403750bb1fae55946cbac9c3_unpacked.apicalls.html#sub_31502800", fontsize="1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673798df403750bb1fae55946cbac9c3_unpacked.apicalls.html#sub_31503608", fontsize="10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673798df403750bb1fae55946cbac9c3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673798df403750bb1fae55946cbac9c3_unpacked.apicalls.html#sub_31502490", fontsize="1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673798df403750bb1fae55946cbac9c3_unpacked.apicalls.html#sub_31502CB7", fontsize="10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673798df403750bb1fae55946cbac9c3_unpacked.apicalls.html#sub_31502BE8", fontsize="10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673798df403750bb1fae55946cbac9c3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673798df403750bb1fae55946cbac9c3_unpacked.apicalls.html#sub_31501BA8", fontsize="10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673798df403750bb1fae55946cbac9c3_unpacked.apicalls.html#sub_3150283F", fontsize="10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673798df403750bb1fae55946cbac9c3_unpacked.apicalls.html#sub_31502814", fontsize="10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673798df403750bb1fae55946cbac9c3_unpacked.apicalls.html#sub_315030B1", fontsize="10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673798df403750bb1fae55946cbac9c3_unpacked.apicalls.html#sub_31502826", fontsize="10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673798df403750bb1fae55946cbac9c3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673798df403750bb1fae55946cbac9c3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673798df403750bb1fae55946cbac9c3_unpacked.apicalls.html#sub_31502277", fontsize="10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673798df403750bb1fae55946cbac9c3_unpacked.apicalls.html#sub_31502B4C", fontsize="10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673798df403750bb1fae55946cbac9c3_unpacked.apicalls.html#sub_31501D96", fontsize="10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73798df403750bb1fae55946cbac9c3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673798df403750bb1fae55946cbac9c3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673798df403750bb1fae55946cbac9c3_unpacked.apicalls.html#sub_315025F6", fontsize="10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673798df403750bb1fae55946cbac9c3_unpacked.apicalls.html#sub_31502DEC", fontsize="10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9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